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Ξ. ΕΠΕΙΓΟΝ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07pt;margin-top:-9pt;width:251.95pt;height:26.9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ΕΞ. ΕΠΕΙΓΟΝ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t>ΕΛΛΗΝΙΚΗ ΔΗΜΟΚΡΑΤΙΑ</w:t>
      </w: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9pt;width:45pt;height:39.3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1370649277" r:id="rId2"/>
        </w:objec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Αθήνα   :11-9-13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ΠΟΥΡΓΕΙΟ ΥΓΕΙΑΣ</w:t>
        <w:tab/>
        <w:tab/>
        <w:tab/>
        <w:tab/>
        <w:t xml:space="preserve">                       Αριθ. Πρωτ.:2232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ΙΟΙΚΗΣΗ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ης</w:t>
      </w:r>
      <w:r>
        <w:rPr>
          <w:rFonts w:cs="Arial" w:ascii="Arial" w:hAnsi="Arial"/>
          <w:b/>
          <w:bCs/>
          <w:sz w:val="20"/>
          <w:szCs w:val="20"/>
        </w:rPr>
        <w:t xml:space="preserve"> Υ.Π.Ε. ΑΤΤΙΚΗ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/ΝΣΗ ΠΡΟΓΡΑΜΜΑΤΙΣΜΟΥ &amp; ΑΝΑΠΤΥΞ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ΟΛΙΤ. ΠΑΡΟΧ. ΥΠΗΡ. ΥΓΕΙΑΣ &amp; ΚΟΙΝ.ΑΛΛΗΛ.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μήμα Περιφερειακού Χάρτη Υγεία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amp; Κοιν. Αλληλεγγύη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/νση: Ζαχάρωφ 3,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χ. Κώδικας: 115 21, Αθήνα                              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ηροφορίες: Μ. Παυλίδου -Ι.Μπουραζοπούλου                  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: 213 – 201048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48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>Fax</w:t>
      </w:r>
      <w:r>
        <w:rPr>
          <w:rFonts w:cs="Arial" w:ascii="Arial" w:hAnsi="Arial"/>
          <w:color w:val="333333"/>
          <w:sz w:val="20"/>
          <w:szCs w:val="20"/>
        </w:rPr>
        <w:t xml:space="preserve">: 210 - 6457042     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  <w:lang w:val="fr-FR"/>
        </w:rPr>
        <w:t>h</w:t>
      </w:r>
      <w:r>
        <w:rPr>
          <w:rFonts w:cs="Arial" w:ascii="Arial" w:hAnsi="Arial"/>
          <w:b/>
          <w:sz w:val="20"/>
          <w:szCs w:val="20"/>
          <w:lang w:val="en-US"/>
        </w:rPr>
        <w:t>m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pl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lang w:val="fr-FR"/>
        </w:rPr>
        <w:t>ypatt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fr-FR"/>
        </w:rPr>
        <w:t>gr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</w:rPr>
        <w:t xml:space="preserve">Προς:  </w:t>
      </w:r>
      <w:r>
        <w:rPr>
          <w:rFonts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</w:rPr>
        <w:t>Υπουργείο Υγεία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ίο Υπουργο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ίο Γενικού Γραμματέ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Πρωτοβάθμιας Φροντίδας Υγείας</w:t>
      </w:r>
    </w:p>
    <w:p>
      <w:pPr>
        <w:pStyle w:val="Normal"/>
        <w:ind w:left="3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μήμα Γ΄- Κατάρτισης Προγραμμάτων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/νση Δημόσιας Υγιεινής </w:t>
      </w:r>
    </w:p>
    <w:p>
      <w:pPr>
        <w:pStyle w:val="Normal"/>
        <w:ind w:left="3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μήμα Σχολικής Υγείας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νάπτυξης Μονάδων Υγείας</w:t>
      </w:r>
    </w:p>
    <w:p>
      <w:pPr>
        <w:pStyle w:val="Normal"/>
        <w:ind w:left="3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Τμήμα Ά- Οργάνωσης Νοσοκομείων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 xml:space="preserve">Κοιν:  1. </w:t>
      </w:r>
      <w:r>
        <w:rPr>
          <w:rFonts w:cs="Arial" w:ascii="Arial" w:hAnsi="Arial"/>
          <w:b/>
          <w:u w:val="single"/>
        </w:rPr>
        <w:t>Εθνικό Κέντρο Επιχειρήσεων Υγεία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 xml:space="preserve">(Ε.Κ.ΕΠ.Υ.) 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(με την παράκληση να μας ενημερώσουν      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για  τις ενέργειες τους σύμφωνα με το σχετ.1)</w:t>
      </w:r>
    </w:p>
    <w:p>
      <w:pPr>
        <w:pStyle w:val="Normal"/>
        <w:tabs>
          <w:tab w:val="clear" w:pos="720"/>
          <w:tab w:val="left" w:pos="3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Υπουργείο Παιδε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 xml:space="preserve">(για ενημέρωση των αρμόδιων Δ/σεων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Πρωτοβάθμιας και Δευτεροβάθμια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Εκπαίδευση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 «Χορήγηση Πιστοποιητικών Υγείας για εγγραφές παιδιών στην Πρωτοβάθμια Εκπαίδευση και Συμπλήρωση Ατομικού Δελτίου Υγείας- Συμπληρωματικά στοιχεία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χετ.: 1. Η υπ’ αριθμ. πρωτ  Υ3γ/ΓΦ13.1/ΓΠ/οικ 28090-21.3.2013 εγκύκλιο το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Υπουργού Υγείας (ΑΔΑ: ΒΕΔΖΘ-0ΞΞ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2. Το από 27/3/2013 Δελτίο Τύπου του Υπουργού Υγεί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3.Το υπ΄αριθμ.16608/11.4.2012 έγγραφο του ΕΟΠΥΥ (ΑΔΑ:Β4ΩΓΟΞ7Μ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ΓΜ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4. Η υπ΄αριθμ. Υπουργική Απόφαση 58410/Γ4/2005 (ΦΕΚ Β΄/ 859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23.6.2005) «Καθορισμός τύπου, περιεχομένου και τρόπου ενημέρω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Ατομικού Δελτίου Υγείας (Α.Δ.Υ.)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5. Το υπ΄αριθμ.οικ.8498/27.2.2013 έγγραφο του ΕΟΠΥ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6. Σχέδιο του Ατομικού Δελτίου Υγεί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7. Τα υπ΄αριθμ.10170/8.4.2013 και 11484/22.4.2013 έγγραφά μα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Σε απάντηση του σχετ.1 εγγράφου σας, σας αποστέλλουμε συμπληρωματικό πίνακα με τα κλιμάκια που έχουν συσταθεί έως αυτή τη στιγμή στα εξωτερικά ιατρεία των  Νοσοκομείων και των Κέντρων Υγείας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ΥΠΕ Αττικής που ανέλαβαν τη  συγκρότηση των εν λόγω κλιμακίων. Ο συνημμένος πίνακας θα αναρτηθεί και στην ιστοσελίδα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ΥΠΕ Αττικής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Επισημαίνουμε ότι όλα τα Νοσοκομεία και Κέντρα Υγείας της 1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ΥΠΕ είναι ενήμερα για την κατά προτεραιότητα εξέταση των παιδιών που θα εγγραφούν στα Σχολεία και για την απαλλαγή τους από την καταβολή του εξέταστρου των πέντε ευρώ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Ο συνημμένος πίνακας θα σας αποσταλεί και ηλεκτρονικά στις δ/νσεις </w:t>
      </w:r>
      <w:hyperlink r:id="rId4">
        <w:r>
          <w:rPr>
            <w:rStyle w:val="InternetLink"/>
            <w:rFonts w:cs="Arial" w:ascii="Arial" w:hAnsi="Arial"/>
            <w:lang w:eastAsia="ko-KR"/>
          </w:rPr>
          <w:t>pfy@yyka.gov.gr</w:t>
        </w:r>
      </w:hyperlink>
      <w:r>
        <w:rPr>
          <w:rFonts w:cs="Arial" w:ascii="Arial" w:hAnsi="Arial"/>
          <w:lang w:eastAsia="ko-KR"/>
        </w:rPr>
        <w:t xml:space="preserve"> και </w:t>
      </w:r>
      <w:hyperlink r:id="rId5">
        <w:r>
          <w:rPr>
            <w:rStyle w:val="InternetLink"/>
            <w:rFonts w:cs="Arial" w:ascii="Arial" w:hAnsi="Arial"/>
            <w:lang w:eastAsia="ko-KR"/>
          </w:rPr>
          <w:t>doap@yyka.gov.gr</w:t>
        </w:r>
      </w:hyperlink>
      <w:r>
        <w:rPr>
          <w:rFonts w:cs="Arial" w:ascii="Arial" w:hAnsi="Arial"/>
          <w:lang w:eastAsia="ko-KR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057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ΠΟΔΙΟΙΚΗΤΗ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ΩΤΗΡΙΟΣ ΖΩ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99pt;mso-wrap-distance-left:9pt;mso-wrap-distance-right:9pt;mso-wrap-distance-top:0pt;mso-wrap-distance-bottom:0pt;margin-top:9.2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ΥΠΟΔΙΟΙΚΗΤΗ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ΩΤΗΡΙΟΣ ΖΩ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υν. Πίνακ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σωτερική Διανομή : 1.κ.Δοικητής, 2.κ.Υποδιοικητής κος Ζώτος, 3.Δ1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65"/>
        </w:tabs>
        <w:ind w:left="79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85"/>
        </w:tabs>
        <w:ind w:left="86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05"/>
        </w:tabs>
        <w:ind w:left="94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right="-514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14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514" w:firstLine="72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665" w:leader="none"/>
      </w:tabs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f7f50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3744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ce6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fy@yyka.gov.gr" TargetMode="External"/><Relationship Id="rId5" Type="http://schemas.openxmlformats.org/officeDocument/2006/relationships/hyperlink" Target="mailto:doap@yyka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4</Words>
  <Characters>2887</Characters>
  <CharactersWithSpaces>341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3:00Z</dcterms:created>
  <dc:creator>PLATO_PC</dc:creator>
  <dc:description/>
  <dc:language>en-US</dc:language>
  <cp:lastModifiedBy>Minou</cp:lastModifiedBy>
  <cp:lastPrinted>2013-09-04T07:48:00Z</cp:lastPrinted>
  <dcterms:modified xsi:type="dcterms:W3CDTF">2013-09-17T14:33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