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ΟΠ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ΟΝΑΔΑ ΥΓΕΙΑΣ / ΝΟΣΟΚΟΜΕΙΟ: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ΤΟΣ: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ΤΑΤΙΣΤΙΚΑ ΔΕΔΟΜΕΝ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ΕΝΟΤΗΤΑ  </w:t>
      </w:r>
      <w:r>
        <w:rPr>
          <w:rFonts w:cs="Calibri" w:ascii="Calibri" w:hAnsi="Calibri"/>
          <w:sz w:val="22"/>
          <w:szCs w:val="22"/>
          <w:u w:val="single"/>
          <w:lang w:val="en-US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ΥΝΟΛΟ ΠΕΡΙΣΤΑΤΙΚΩΝ: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Α΄ ΤΕΤΡΑΜΗΝΟ:................Αριθμός νέων περιστατικών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Β΄ ΤΕΤΡΑΜΗΝΟ:................ Αριθμός νέων περιστατικών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Γ΄ ΤΕΤΡΑΜΗΝΟ:................. Αριθμός νέων περιστατικών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  ΦΥΛΟ:</w:t>
      </w:r>
      <w:r>
        <w:rPr>
          <w:rFonts w:cs="Calibri" w:ascii="Calibri" w:hAnsi="Calibri"/>
          <w:sz w:val="22"/>
          <w:szCs w:val="22"/>
        </w:rPr>
        <w:t xml:space="preserve"> α) ΘΗΛΥ................... β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ΡΕΝ.................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α) ΑΤΟΜΟ...................... β) ΖΕΥΓΑΡΙ....................</w:t>
      </w:r>
    </w:p>
    <w:p>
      <w:pPr>
        <w:pStyle w:val="Normal"/>
        <w:spacing w:lineRule="auto" w:line="360"/>
        <w:ind w:right="-90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 ΗΛΙΚΙΑ: </w:t>
      </w:r>
      <w:r>
        <w:rPr>
          <w:rFonts w:cs="Calibri" w:ascii="Calibri" w:hAnsi="Calibri"/>
          <w:sz w:val="22"/>
          <w:szCs w:val="22"/>
        </w:rPr>
        <w:t>α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 -19    β)  19 – 29     γ)  29 – 39     δ)  39 – 49     ε)  49 – 59     στ)  &gt; 60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ΑΣΦΑΛ. ΚΑΛΥΨΗ: </w:t>
      </w:r>
      <w:r>
        <w:rPr>
          <w:rFonts w:cs="Calibri" w:ascii="Calibri" w:hAnsi="Calibri"/>
          <w:sz w:val="22"/>
          <w:szCs w:val="22"/>
        </w:rPr>
        <w:t>ΝΑΙ............ΟΧΙ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7.  ΕΘΝΙΚΟΤΗΤΑ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8.  ΟΙΚΟΓΕΝΕΙΑΚΗ ΚΑΤΑΣΤΑΣΗ:</w:t>
      </w:r>
    </w:p>
    <w:p>
      <w:pPr>
        <w:pStyle w:val="Normal"/>
        <w:spacing w:lineRule="auto" w:line="360"/>
        <w:ind w:right="-625" w:hanging="0"/>
        <w:rPr/>
      </w:pPr>
      <w:r>
        <w:rPr>
          <w:rFonts w:cs="Calibri" w:ascii="Calibri" w:hAnsi="Calibri"/>
          <w:sz w:val="22"/>
          <w:szCs w:val="22"/>
        </w:rPr>
        <w:t>α)Άγαμος/η  –  β)Έγγαμος/η  –  γ)Διαζευγμένος/η  –  δ)Χήρος/α  –  ε)Συγκατοίκηση</w:t>
      </w:r>
    </w:p>
    <w:p>
      <w:pPr>
        <w:pStyle w:val="Normal"/>
        <w:ind w:right="-9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 ΑΡΙΘΜΟΣ ΤΕΚΝΩΝ:  α) </w:t>
      </w:r>
      <w:r>
        <w:rPr>
          <w:rFonts w:cs="Calibri" w:ascii="Calibri" w:hAnsi="Calibri"/>
          <w:sz w:val="22"/>
          <w:szCs w:val="22"/>
        </w:rPr>
        <w:t>1.....β).2.....γ).3.....δ)4….  και άνω ε)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ΑΝΕΠΙΘΥΜΗΤΗ / ΔΙΑΚΟΠΗ ΚΥΗΣΗΣ: 1........2........ &gt;3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  ΕΠΑΓΓΕΛΜΑ: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Δημόσιος Υπάλληλ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β)Ιδιωτικός Υπάλληλ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γ) Ελεύθερος Επαγγελματί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δ) Άνεργος/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 ΕΠΙΠΕΔΟ ΕΚΠΑΙΔΕΥΣΗΣ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>Υποχρεωτική Εκπαίδευση έως Γ’ Γυμνασίου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β)Δευτεροβάθμια Εκπαίδευση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γ) Μεταλυκιακή κπαίδευση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δ) Τριτοβάθμια Εκπαίδευση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ε) Κάτοχος Μεταπτυχιακού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στ)Κάτοχος Διδακτορικού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ΝΟΤΗΤΑ 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νεργούμενες Πράξεις – Παρεμβάσει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. ΚΛΙΝΙΚΕΣ ΠΡΑΞΕΙΣ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 ΓΥΝΑΙΚΟΛΟΓΙΚΗ ΕΞΕΤΑΣΗ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  ΕΞΕΤΑΣΗ ΜΑΣΤΩΝ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   ΕΛΕΓΧΟΣ Σ.Μ.Ν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4.   ΛΗΨΗ ΤΕΣΤ ΚΑΤΑ ΠΑΠΑΝΙΚΟΛΑΟΥ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5.   ΛΗΨΗ ΚΟΛΠΙΚΩΝ ΥΓΡΩΝ ΓΙΑ ΚΑΛΛΙΕΡΓΕΙΑ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.   ΛΗΨΗ ΒΙΟΨΙ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 ΛΗΨΗ </w:t>
      </w:r>
      <w:r>
        <w:rPr>
          <w:rFonts w:cs="Calibri" w:ascii="Calibri" w:hAnsi="Calibri"/>
          <w:b/>
          <w:sz w:val="22"/>
          <w:szCs w:val="22"/>
          <w:lang w:val="en-US"/>
        </w:rPr>
        <w:t>HP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D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E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  ΔΙΕΝΕΡΓΕΙΑ ΕΜΒΟΛΙΑΣΜΟΥ </w:t>
      </w:r>
      <w:r>
        <w:rPr>
          <w:rFonts w:cs="Calibri" w:ascii="Calibri" w:hAnsi="Calibri"/>
          <w:b/>
          <w:sz w:val="22"/>
          <w:szCs w:val="22"/>
          <w:lang w:val="en-US"/>
        </w:rPr>
        <w:t>HPV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9.   ΤΟΠΟΘΕΤΗΣΗ ΕΝΔΟΜΗΤΡΙΚΩΝ ΣΠΕΙΡΑΜΑΤΩΝ, ΚΟΛΠΙΚΩΝ  ΔΑΚΤΥΛΙ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ΑΦΑΙΡΕΣΗ ΕΝΔΟΜΗΤΡΙΚΩΝ ΣΠΕΙΡΑΜΑΤ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ΚΑΥΤΗΡΙΑΣΜΟΣ ΚΟΝΔΥΛΩΜΑΤΩΝ ΓΕΝΝΗΤΙΚΩΝ ΟΡΓΑΝΩΝ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Β. ΣΥΜΒΟΥΛΕΥΤΙΚΗ – ΕΝΗΜΕΡΩΣΗ ΓΙΑ (ΑΤΟΜΟ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ΝΗΜΕΡΩΣΗ ΓΙΑ ΤΙΣ ΣΥΓΧΡΟΝΕΣ ΑΝΤΙΣΥΛΛΗΠΤΙΚΕΣ ΜΕΘΟΔΟΥ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ΣΥΜΒΟΥΛΕΥΤΙΚΗ ΓΙΑ ΑΝΤΙΣΥΛΛΗΨΗ ΜΕΤΑ ΤΟΝ ΤΟΚΕΤΟ ΚΑΙ ΜΕΤΑ ΑΠΟ ΤΕΧΝΗΤΗ ΔΙΑΚΟΠΗ ΚΥΗΣΗΣ &amp; ΨΥΧΟΛΟΓΙΚΗ ΥΠΟΣΤΗΡΙΞ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ΤΙΣΜΟΣ ΕΠΙΘΥΜΗΤΗΣ ΕΓΚΥΜΟΣΥ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ΥΜΒΟΥΛΕΥΤΙΚΗ  ΓΙΑ ΔΙΑΚΟΠΗ ΕΓΚΥΜΟΣΥ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ΕΝΗΜΕΡΩΣΗ ΓΙΑ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HPV – </w:t>
      </w:r>
      <w:r>
        <w:rPr>
          <w:rFonts w:cs="Calibri" w:ascii="Calibri" w:hAnsi="Calibri"/>
          <w:b/>
          <w:sz w:val="22"/>
          <w:szCs w:val="22"/>
        </w:rPr>
        <w:t>ΕΜΒΟΛΙΑΣΜ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ΗΜΕΡΩΣΗ ΓΙΑ ΤΑ Σ.Μ.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ΓΙΕΙΝΗ ΓΕΝΝΗΤΙΚΟΥ ΣΥΣΤΗΜΑ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ΜΒΟΥΛΕΥΤΙΚΗ ΓΙΑ ΨΗΛΑΦΙΣΗ ΜΑΣΤ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– ΣΤΗΡΙΞΗ ΣΕ ΘΕΜΑΤΑ ΕΜΜΗΝΟΠΑ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ΗΜΕΡΩΣΗ ΣΕ ΘΕΜΑΤΑ ΥΠΟΓΟΝΙΜΟΤΗΤΑΣ – ΣΤΕΙΡΟ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ΓΙΑ ΨΥΧΟΣΩΜΑΤΙΚΗ ΠΡΟΕΤΟΙΜΑΣΙΑ ΤΟΥ ΖΕΥΓΟΥΣ ΓΙΑ ΤΟΝ ΤΟΚΕΤ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ΓΙΑ ΜΗΤΡΙΚΟ ΘΗΛΑΣΜ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ΓΙΑ ΨΥΧΟΛΟΓΙΚΗ ΣΤΗΡΙΞΗ ΛΕΧΩΙΔ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ΣΕ ΕΥΠΑΘΕΙΣ ΟΜΑΔΕΣ (ΑΤΟΜ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ΚΑΙ ΥΠΟΣΤΗΡΙΞΗ ΚΑΚΟΠΟΙΗΜΕΝΩΝ ΓΥΝΑΙΚ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ΒΟΥΛΕΥΤΙΚΗ ΓΙΑ ΕΓΚΑΙΡΗ ΔΙΑΓΝΩΣΗ ΚΑΙ ΑΝΤΙΜΕΤΩΠΙΣΗ ΚΛΗΡΟΝΟΜΙΚΩΝ ΣΠΑΝΙΩΝ ΚΑΙ ΧΡΟΝΙΩΝ ΝΟΣΗΜΑΤΩΝ – ΨΥΧΟΚΟΙΝΩΝΙΚΗ ΣΤΗΡΙΞ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ΗΡΙΞΗ ΜΟΝΟΓΟΝΕΙΚΩΝ ΓΥΝΑΙΚ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ΗΜΕΡΩΣΗ ΣΕ ΘΕΜΑΤΑ ΑΓΩΓΗΣ ΥΓΕΙΑΣ – ΣΕΞΟΥΑΛΙΚΗΣ ΔΙΑΠΑΙΔΑΓΩΓΗΣΗ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Γ. ΕΠΙΜΟΡΦΩΣΗ – ΕΥΑΙΣΘΗΤΟΠΟΙΗΣΗ (ΚΟΙΝΟΤΗΤΑ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 ΑΓΩΓΗ ΥΓΕΙΑΣ – ΣΕΞΟΥΑΛΙΚΗ ΔΙΑΠΑΙΔΑΓΩΓΗΣΗ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2.   ΕΝΗΜΕΡΩΣΗ ΓΙΑ </w:t>
      </w:r>
      <w:r>
        <w:rPr>
          <w:rFonts w:cs="Calibri" w:ascii="Calibri" w:hAnsi="Calibri"/>
          <w:b/>
          <w:sz w:val="22"/>
          <w:szCs w:val="22"/>
          <w:lang w:val="en-US"/>
        </w:rPr>
        <w:t>HPV</w:t>
      </w:r>
      <w:r>
        <w:rPr>
          <w:rFonts w:cs="Calibri" w:ascii="Calibri" w:hAnsi="Calibri"/>
          <w:b/>
          <w:sz w:val="22"/>
          <w:szCs w:val="22"/>
        </w:rPr>
        <w:t xml:space="preserve"> – ΕΜΒΟΛΙΑΣΜΟΥ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   ΕΝΗΜΕΡΩΣΗ ΓΙΑ ΤΑ Σ.Μ.Ν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4.   ΕΝΗΜΕΡΩΣΗ ΓΙΑ ΑΝΤΙΣΥΛΛΗΠΤΙΚΕΣ ΜΕΘΟΔΟΥ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.   ΘΕΜΑΤΑ ΥΓΙΕΙΝΗΣ ΓΕΝΝΗΤΙΚΟΥ ΣΥΣΤΗΜΑΤΟ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 ΕΝΗΜΕΡΩΣΗ ΓΙΑ ΕΜΒΟΛΙΑΣΜΟ </w:t>
      </w:r>
      <w:r>
        <w:rPr>
          <w:rFonts w:cs="Calibri" w:ascii="Calibri" w:hAnsi="Calibri"/>
          <w:b/>
          <w:sz w:val="22"/>
          <w:szCs w:val="22"/>
          <w:lang w:val="en-US"/>
        </w:rPr>
        <w:t>HPV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  ΔΙΕΝΕΡΓΕΙΑ ΕΜΒΟΛΙΑΣΜΟΥ </w:t>
      </w:r>
      <w:r>
        <w:rPr>
          <w:rFonts w:cs="Calibri" w:ascii="Calibri" w:hAnsi="Calibri"/>
          <w:b/>
          <w:sz w:val="22"/>
          <w:szCs w:val="22"/>
          <w:lang w:val="en-US"/>
        </w:rPr>
        <w:t>HPV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 ΕΝΗΜΕΡΩΣΗ ΣΕ ΠΡΟΛΗΨΗ ΓΥΝΑΙΚΟΛΟΓΙΚΟΥ ΚΑΡΚΙΝΟΥ ΣΕ ΓΥΝΑΙΚΕ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ΕΝΗΜΕΡΩΣΗ ΣΕ ΕΥΠΑΘΕΙΣ ΟΜΑΔΕ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ΕΝΗΜΕΡΩΣΗ ΓΙΑ ΜΗΤΡΙΚΟ ΘΗΛΑΣΜΟ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ΕΝΗΜΕΡΩΣΗ ΓΙΑ ΕΓΚΑΙΡΗ ΔΙΑΓΝΩΣΗ ΚΑΙ ΑΝΤΙΜΕΤΩΠΙ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ΚΛΗΡΟΝΟΜΙΚΩΝ ΣΠΑΝΙΩΝ ΚΑΙ ΧΡΟΝΙΩΝ ΠΑΘΗΣΕ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ΣΥΜΒΟΥΛΕΥΤΙΚΗ – ΣΤΗΡΙΞΗ ΣΕ ΘΕΜΑΤΑ ΕΜΜΗΝΟΠΑΥ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ΕΝΗΜΕΡΩΣΗ ΣΕ ΘΕΜΑΤΑ ΥΠΟΓΟΝΙΜΟΤΗΤΑΣ – ΣΤΕΙΡΟΤΗΤΑ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 ΘΕΜΑΤΑ ΚΑΚΟΠΟΙΗΣΗΣ ΓΥΝΑΙΚΩΝ ΚΑΙ ΕΝΔΟΟΙΚΟΓΕΝΕΙΑΚΗΣ   Β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ΝΟΤΗΤΑ 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σύνδεση – Παραπομπέ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ΕΝΤΟΣ ΝΟΣΟΚΟΜΕΙΟΥ / ΜΟΝΑΔΑΣ ΥΓΕΙΑΣ ……………………..…………………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ΑΛΛΟ ΝΟΣΟΚΟΜΕΙΟ / ΜΟΝΑΔΑ ΥΓΕΙΑΣ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ΙΔΙΩΤΙΚΟΣ ΦΟΡΕΑΣ ΥΓΕΙΑΣ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ΑΛΛΗ ΥΠΗΡΕΣΙΑ ΔΗΜΟΥ - ΠΕΡΙΦΕΡΕΙΑΣ κ.α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ΠΡΟΓΡΑΜΜΑ…………………………………………………………………………………..….. 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Μ. Κ. Ο.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Α.ΛΛΟ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0:00Z</dcterms:created>
  <dc:creator>me</dc:creator>
  <dc:description/>
  <cp:keywords/>
  <dc:language>en-US</dc:language>
  <cp:lastModifiedBy>user1</cp:lastModifiedBy>
  <cp:lastPrinted>2015-07-20T14:37:00Z</cp:lastPrinted>
  <dcterms:modified xsi:type="dcterms:W3CDTF">2015-07-20T11:38:00Z</dcterms:modified>
  <cp:revision>63</cp:revision>
  <dc:subject/>
  <dc:title>ΜΟΝΑΔΑ / ΝΟΣΟΚΟΜΕΙΟ:</dc:title>
</cp:coreProperties>
</file>