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ΟΠ1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sz w:val="20"/>
        </w:rPr>
        <w:drawing>
          <wp:inline distT="0" distB="0" distL="0" distR="0">
            <wp:extent cx="72263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ΥΡΓΕΙΟ ΥΓΕΙ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ΔΙΟΙΚΗΣΗ …... ΥΓΕΙΟΝΟΜΙΚΗΣ ΠΕΡΙΦΕΡΕΙΑΣ …………………………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ΝΟΣΟΚΟΜΕΙΟ …………………….………….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Ή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ΩΤΟΒΑΘΜΙΟ ΕΘΝΙΚΟ ΔΙΚΤΥΟ ΥΓΕΙ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ΜΟΝΑΔΑ ΥΓΕΙΑΣ ……………….…..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Ή ΚΕΝΤΡΟ ΥΓΕΙΑΣ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 xml:space="preserve">ΜΟΝΑΔΑ/ΥΠΗΡΕΣΙΑ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ΙΚΟΓΕΝΕΙΑΚΟΥ ΠΡΟΓΡΑΜΜΑΤΙΣΜΟΥ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 xml:space="preserve">Δ/νση:………………………… (αριθμ)…..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 xml:space="preserve">(πόλη) ………………………………..………..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(ΤΚ)  ……….…… (Νομός)………..………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Πληροφορίες : ………………….…….…..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Τηλ.: ………………………………..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Φαξ: …………………………………….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Ε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 ………………………………...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sz w:val="22"/>
          <w:szCs w:val="22"/>
        </w:rPr>
        <w:t>Επώνυμο</w:t>
      </w:r>
      <w:r>
        <w:rPr>
          <w:rFonts w:cs="Calibri" w:ascii="Calibri" w:hAnsi="Calibri"/>
          <w:b/>
        </w:rPr>
        <w:t xml:space="preserve"> ………...............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sz w:val="22"/>
          <w:szCs w:val="22"/>
        </w:rPr>
        <w:t>Όνομα</w:t>
      </w:r>
      <w:r>
        <w:rPr>
          <w:rFonts w:cs="Calibri" w:ascii="Calibri" w:hAnsi="Calibri"/>
          <w:b/>
        </w:rPr>
        <w:t xml:space="preserve"> ………………………..</w:t>
      </w:r>
      <w:r>
        <w:rPr>
          <w:rFonts w:cs="Calibri" w:ascii="Calibri" w:hAnsi="Calibri"/>
        </w:rPr>
        <w:t xml:space="preserve">                 Αιτούμαι την ένταξή μου στις  υπηρεσίες/ 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/νση</w:t>
      </w:r>
      <w:r>
        <w:rPr>
          <w:rFonts w:cs="Calibri" w:ascii="Calibri" w:hAnsi="Calibri"/>
          <w:b/>
        </w:rPr>
        <w:t xml:space="preserve"> ………………………..</w:t>
      </w:r>
      <w:r>
        <w:rPr>
          <w:rFonts w:cs="Calibri" w:ascii="Calibri" w:hAnsi="Calibri"/>
        </w:rPr>
        <w:t xml:space="preserve">                 προγράμματα της Μονάδας ή υπηρεσίας              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Τηλ. :</w:t>
      </w:r>
      <w:r>
        <w:rPr>
          <w:rFonts w:cs="Calibri" w:ascii="Calibri" w:hAnsi="Calibri"/>
          <w:b/>
        </w:rPr>
        <w:t xml:space="preserve"> …………….…</w:t>
      </w:r>
      <w:r>
        <w:rPr>
          <w:rFonts w:cs="Calibri" w:ascii="Calibri" w:hAnsi="Calibri"/>
          <w:b/>
          <w:sz w:val="22"/>
          <w:szCs w:val="22"/>
        </w:rPr>
        <w:t xml:space="preserve">(οικεία)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Οικογενειακού Προγραμματισμού του  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…………</w:t>
      </w:r>
      <w:r>
        <w:rPr>
          <w:rFonts w:cs="Calibri" w:ascii="Calibri" w:hAnsi="Calibri"/>
          <w:b/>
        </w:rPr>
        <w:t>..….(</w:t>
      </w:r>
      <w:r>
        <w:rPr>
          <w:rFonts w:cs="Calibri" w:ascii="Calibri" w:hAnsi="Calibri"/>
          <w:b/>
          <w:sz w:val="22"/>
          <w:szCs w:val="22"/>
        </w:rPr>
        <w:t>κινητό)</w:t>
      </w:r>
      <w:r>
        <w:rPr>
          <w:rFonts w:cs="Calibri" w:ascii="Calibri" w:hAnsi="Calibri"/>
        </w:rPr>
        <w:t xml:space="preserve">               φορέα σας, προκειμένου να μου παρασχεθούν       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ail</w:t>
      </w:r>
      <w:r>
        <w:rPr>
          <w:rFonts w:cs="Calibri" w:ascii="Calibri" w:hAnsi="Calibri"/>
          <w:b/>
        </w:rPr>
        <w:t xml:space="preserve"> ………….……………..</w:t>
      </w:r>
      <w:r>
        <w:rPr>
          <w:rFonts w:cs="Calibri" w:ascii="Calibri" w:hAnsi="Calibri"/>
        </w:rPr>
        <w:t xml:space="preserve">               φροντίδες υγείας σχετικά :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sz w:val="22"/>
          <w:szCs w:val="22"/>
        </w:rPr>
        <w:t>ΑΜΚΑ</w:t>
      </w:r>
      <w:r>
        <w:rPr>
          <w:rFonts w:cs="Calibri" w:ascii="Calibri" w:hAnsi="Calibri"/>
          <w:b/>
        </w:rPr>
        <w:t xml:space="preserve"> ……………..………….                 </w:t>
      </w:r>
      <w:r>
        <w:rPr>
          <w:rFonts w:cs="Calibri" w:ascii="Calibri" w:hAnsi="Calibri"/>
        </w:rPr>
        <w:t>α)…………………………………………….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Αρ. Ταυτ.:</w:t>
      </w:r>
      <w:r>
        <w:rPr>
          <w:rFonts w:cs="Calibri" w:ascii="Calibri" w:hAnsi="Calibri"/>
          <w:b/>
        </w:rPr>
        <w:t xml:space="preserve"> …………….……..                 </w:t>
      </w:r>
      <w:r>
        <w:rPr>
          <w:rFonts w:cs="Calibri" w:ascii="Calibri" w:hAnsi="Calibri"/>
        </w:rPr>
        <w:t>β) …………………………………………….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sz w:val="22"/>
          <w:szCs w:val="22"/>
        </w:rPr>
        <w:t>Ημ. Γέννησης</w:t>
      </w:r>
      <w:r>
        <w:rPr>
          <w:rFonts w:cs="Calibri" w:ascii="Calibri" w:hAnsi="Calibri"/>
          <w:b/>
        </w:rPr>
        <w:t xml:space="preserve"> ………….…..                  </w:t>
      </w:r>
      <w:r>
        <w:rPr>
          <w:rFonts w:cs="Calibri" w:ascii="Calibri" w:hAnsi="Calibri"/>
        </w:rPr>
        <w:t>γ) …………………………………………….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-540" w:hanging="0"/>
        <w:rPr/>
      </w:pPr>
      <w:r>
        <w:rPr>
          <w:rFonts w:cs="Calibri" w:ascii="Calibri" w:hAnsi="Calibri"/>
          <w:b/>
          <w:sz w:val="22"/>
          <w:szCs w:val="22"/>
        </w:rPr>
        <w:t>Ημερομηνία</w:t>
      </w:r>
      <w:r>
        <w:rPr>
          <w:rFonts w:cs="Calibri" w:ascii="Calibri" w:hAnsi="Calibri"/>
          <w:b/>
        </w:rPr>
        <w:t xml:space="preserve"> ………….……                    </w:t>
      </w:r>
      <w:r>
        <w:rPr>
          <w:rFonts w:cs="Calibri" w:ascii="Calibri" w:hAnsi="Calibri"/>
        </w:rPr>
        <w:t>Παρακαλώ για τις δικές σας ενέργειες.</w:t>
      </w:r>
    </w:p>
    <w:p>
      <w:pPr>
        <w:pStyle w:val="Normal"/>
        <w:ind w:left="-54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</w:rPr>
        <w:t>Ο/Η Αιτών/ούσα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>(όνομα/υπογραφή)</w:t>
      </w:r>
      <w:r>
        <w:rPr>
          <w:rFonts w:cs="Calibri" w:ascii="Calibri" w:hAnsi="Calibri"/>
        </w:rPr>
        <w:t xml:space="preserve">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. ΚΛΙΝΙΚΕΣ ΠΡΑΞΕΙΣ</w:t>
      </w:r>
    </w:p>
    <w:p>
      <w:pPr>
        <w:pStyle w:val="Normal"/>
        <w:ind w:right="-61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  ΓΥΝΑΙΚΟΛΟΓΙΚΗ ΕΞΕΤΑΣΗ </w:t>
      </w:r>
    </w:p>
    <w:p>
      <w:pPr>
        <w:pStyle w:val="Normal"/>
        <w:ind w:right="-619" w:hanging="0"/>
        <w:rPr/>
      </w:pPr>
      <w:r>
        <w:rPr>
          <w:rFonts w:cs="Calibri" w:ascii="Calibri" w:hAnsi="Calibri"/>
          <w:b/>
          <w:sz w:val="20"/>
          <w:szCs w:val="20"/>
        </w:rPr>
        <w:t>2.   ΕΞΕΤΑΣΗ ΜΑΣΤΩΝ</w:t>
      </w:r>
    </w:p>
    <w:p>
      <w:pPr>
        <w:pStyle w:val="Normal"/>
        <w:ind w:right="-61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  ΕΛΕΓΧΟΣ Σ.Μ.Ν.</w:t>
      </w:r>
    </w:p>
    <w:p>
      <w:pPr>
        <w:pStyle w:val="Normal"/>
        <w:ind w:right="-619" w:hanging="0"/>
        <w:rPr/>
      </w:pPr>
      <w:r>
        <w:rPr>
          <w:rFonts w:cs="Calibri" w:ascii="Calibri" w:hAnsi="Calibri"/>
          <w:b/>
          <w:sz w:val="20"/>
          <w:szCs w:val="20"/>
        </w:rPr>
        <w:t>4.   ΛΗΨΗ ΔΟΚΙΜΑΣΙΑΣ ΚΑΤΑ ΠΑΠΑΝΙΚΟΛΑΟΥ</w:t>
      </w:r>
    </w:p>
    <w:p>
      <w:pPr>
        <w:pStyle w:val="Normal"/>
        <w:ind w:right="-619" w:hanging="0"/>
        <w:rPr/>
      </w:pPr>
      <w:r>
        <w:rPr>
          <w:rFonts w:cs="Calibri" w:ascii="Calibri" w:hAnsi="Calibri"/>
          <w:b/>
          <w:sz w:val="20"/>
          <w:szCs w:val="20"/>
        </w:rPr>
        <w:t>5.   ΛΗΨΗ ΚΟΛΠΙΚΩΝ ΥΓΡΩΝ ΓΙΑ ΚΑΛΛΙΕΡΓΕΙΑ</w:t>
      </w:r>
    </w:p>
    <w:p>
      <w:pPr>
        <w:pStyle w:val="Normal"/>
        <w:ind w:right="-619" w:hanging="0"/>
        <w:rPr/>
      </w:pPr>
      <w:r>
        <w:rPr>
          <w:rFonts w:cs="Calibri" w:ascii="Calibri" w:hAnsi="Calibri"/>
          <w:b/>
          <w:sz w:val="20"/>
          <w:szCs w:val="20"/>
        </w:rPr>
        <w:t>6.   ΛΗΨΗ ΒΙΟΨΙΩΝ</w:t>
      </w:r>
    </w:p>
    <w:p>
      <w:pPr>
        <w:pStyle w:val="Normal"/>
        <w:ind w:right="-61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7.   ΛΗΨΗ </w:t>
      </w:r>
      <w:r>
        <w:rPr>
          <w:rFonts w:cs="Calibri" w:ascii="Calibri" w:hAnsi="Calibri"/>
          <w:b/>
          <w:sz w:val="20"/>
          <w:szCs w:val="20"/>
          <w:lang w:val="en-US"/>
        </w:rPr>
        <w:t>HPV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D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TEST</w:t>
      </w:r>
    </w:p>
    <w:p>
      <w:pPr>
        <w:pStyle w:val="Normal"/>
        <w:ind w:right="-61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.   ΔΙΕΝΕΡΓΕΙΑ ΕΜΒΟΛΙΑΣΜΟΥ </w:t>
      </w:r>
      <w:r>
        <w:rPr>
          <w:rFonts w:cs="Calibri" w:ascii="Calibri" w:hAnsi="Calibri"/>
          <w:b/>
          <w:sz w:val="20"/>
          <w:szCs w:val="20"/>
          <w:lang w:val="en-US"/>
        </w:rPr>
        <w:t>HPV</w:t>
      </w:r>
    </w:p>
    <w:p>
      <w:pPr>
        <w:pStyle w:val="Normal"/>
        <w:ind w:right="-619" w:hanging="0"/>
        <w:rPr/>
      </w:pPr>
      <w:r>
        <w:rPr>
          <w:rFonts w:cs="Calibri" w:ascii="Calibri" w:hAnsi="Calibri"/>
          <w:b/>
          <w:sz w:val="20"/>
          <w:szCs w:val="20"/>
        </w:rPr>
        <w:t>9.   ΤΟΠΟΘΕΤΗΣΗ ΕΝΔΟΜΗΤΡΙΚΩΝ ΣΠΕΙΡΑΜΑΤΩΝ, ΚΟΛΠΙΚΩΝ  ΔΑΚΤΥΛΙΩΝ</w:t>
      </w:r>
    </w:p>
    <w:p>
      <w:pPr>
        <w:pStyle w:val="Normal"/>
        <w:ind w:right="-619" w:hanging="0"/>
        <w:rPr/>
      </w:pPr>
      <w:r>
        <w:rPr>
          <w:rFonts w:cs="Calibri" w:ascii="Calibri" w:hAnsi="Calibri"/>
          <w:b/>
          <w:sz w:val="20"/>
          <w:szCs w:val="20"/>
        </w:rPr>
        <w:t>10. ΑΦΑΙΡΕΣΗ ΕΝΔΟΜΗΤΡΙΚΩΝ ΣΠΕΙΡΑΜΑΤΩΝ</w:t>
      </w:r>
    </w:p>
    <w:p>
      <w:pPr>
        <w:pStyle w:val="Normal"/>
        <w:ind w:right="-61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ΚΑΥΤΗΡΙΑΣΜΟΣ ΚΟΝΔΥΛΩΜΑΤΩΝ ΓΕΝΝΗΤΙΚΩΝ ΟΡΓΑΝΩΝ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Β. ΣΥΜΒΟΥΛΕΥΤΙΚΗ – ΕΝΗΜΕΡΩΣΗ (ΑΤΟΜ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ΕΝΗΜΕΡΩΣΗ ΓΙΑ ΤΙΣ ΣΥΓΧΡΟΝΕΣ ΑΝΤΙΣΥΛΛΗΠΤΙΚΕΣ ΜΕΘΟΔΟΥ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/>
      </w:pPr>
      <w:r>
        <w:rPr>
          <w:rFonts w:cs="Calibri" w:ascii="Calibri" w:hAnsi="Calibri"/>
          <w:b/>
          <w:sz w:val="20"/>
          <w:szCs w:val="20"/>
        </w:rPr>
        <w:t>ΣΥΜΒΟΥΛΕΥΤΙΚΗ ΓΙΑ ΑΝΤΙΣΥΛΛΗΨΗ ΜΕΤΑ ΤΟΝ ΤΟΚΕΤΟ ΚΑΙ ΜΕΤΑ ΑΠΟ ΤΕΧΝΗΤΗ ΔΙΑΚΟΠΗ ΚΥΗΣΗΣ &amp; ΨΥΧΟΛΟΓΙΚΗ ΥΠΟΣΤΗΡΙΞ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ΓΡΑΜΜΑΤΙΣΜΟΣ ΕΠΙΘΥΜΗΤΗΣ ΕΓΚΥΜΟΣΥΝ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ΣΥΜΒΟΥΛΕΥΤΙΚΗ  ΓΙΑ ΔΙΑΚΟΠΗ ΕΓΚΥΜΟΣΥΝ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ΕΝΗΜΕΡΩΣΗ ΓΙΑ </w:t>
      </w:r>
      <w:r>
        <w:rPr>
          <w:rFonts w:cs="Calibri" w:ascii="Calibri" w:hAnsi="Calibri"/>
          <w:b/>
          <w:sz w:val="20"/>
          <w:szCs w:val="20"/>
          <w:lang w:val="en-US"/>
        </w:rPr>
        <w:t>HPV</w:t>
      </w:r>
      <w:r>
        <w:rPr>
          <w:rFonts w:cs="Calibri" w:ascii="Calibri" w:hAnsi="Calibri"/>
          <w:b/>
          <w:sz w:val="20"/>
          <w:szCs w:val="20"/>
        </w:rPr>
        <w:t xml:space="preserve"> – ΕΜΒΟΛΙΑΣΜΟ – ΕΜΒΟΛΙΑΣΜΟΣ ΣΤΗΝ ΚΥΗ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ΝΗΜΕΡΩΣΗ ΓΙΑ ΤΑ Σ.Μ.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ΥΓΙΕΙΝΗ ΓΕΝΝΗΤΙΚΟΥ ΣΥΣΤΗΜΑΤΟ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ΣΥΜΒΟΥΛΕΥΤΙΚΗ ΓΙΑ ΨΗΛΑΦΙΣΗ ΜΑΣΤ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ΜΒΟΥΛΕΥΤΙΚΗ – ΣΤΗΡΙΞΗ ΣΕ ΘΕΜΑΤΑ ΕΜΜΗΝΟΠΑΥ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ΝΗΜΕΡΩΣΗ ΣΕ ΘΕΜΑΤΑ ΥΠΟΓΟΝΙΜΟΤΗΤΑΣ – ΣΤΕΙΡΟ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ΜΒΟΥΛΕΥΤΙΚΗ ΓΙΑ ΨΥΧΟΣΩΜΑΤΙΚΗ ΠΡΟΕΤΟΙΜΑΣΙΑ ΤΟΥ ΖΕΥΓΟΥΣ ΓΙΑ ΤΟΝ ΤΟΚΕΤ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/>
      </w:pPr>
      <w:r>
        <w:rPr>
          <w:rFonts w:cs="Calibri" w:ascii="Calibri" w:hAnsi="Calibri"/>
          <w:b/>
          <w:sz w:val="20"/>
          <w:szCs w:val="20"/>
        </w:rPr>
        <w:t>ΕΝΗΜΕΡΩΣΗ ΓΙΑ ΜΗΤΡΙΚΟ ΘΗΛΑΣΜ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ΜΒΟΥΛΕΥΤΙΚΗ ΓΙΑ ΨΥΧΟΛΟΓΙΚΗ ΣΤΗΡΙΞΗ ΛΕΧΩΙΔ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/>
      </w:pPr>
      <w:r>
        <w:rPr>
          <w:rFonts w:cs="Calibri" w:ascii="Calibri" w:hAnsi="Calibri"/>
          <w:b/>
          <w:sz w:val="20"/>
          <w:szCs w:val="20"/>
        </w:rPr>
        <w:t>ΕΝΗΜΕΡΩΣΗ ΣΕ ΕΥΠΑΘΕΙΣ ΟΜΑΔΕΣ (ΑΤΟΜ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ΥΜΒΟΥΛΕΥΤΙΚΗ ΚΑΙ ΥΠΟΣΤΗΡΙΞΗ ΚΑΚΟΠΟΙΗΜΕΝΩΝ ΓΥΝΑΙΚ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/>
      </w:pPr>
      <w:r>
        <w:rPr>
          <w:rFonts w:cs="Calibri" w:ascii="Calibri" w:hAnsi="Calibri"/>
          <w:b/>
          <w:sz w:val="20"/>
          <w:szCs w:val="20"/>
        </w:rPr>
        <w:t>ΣΥΜΒΟΥΛΕΥΤΙΚΗ ΓΙΑ ΕΓΚΑΙΡΗ ΔΙΑΓΝΩΣΗ ΚΑΙ ΑΝΤΙΜΕΤΩΠΙΣΗ ΚΛΗΡΟΝΟΜΙΚΩΝ ΣΠΑΝΙΩΝ ΚΑΙ ΧΡΟΝΙΩΝ ΝΟΣΗΜΑΤΩΝ – ΨΥΧΟΚΟΙΝΩΝΙΚΗ ΣΤΗΡΙΞ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ΤΗΡΙΞΗ ΜΟΝΟΓΟΝΕΙΚΩΝ ΓΥΝΑΙΚ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477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ΝΗΜΕΡΩΣΗ ΣΕ ΘΕΜΑΤΑ ΑΓΩΓΗΣ ΥΓΕΙΑΣ – ΣΕΞΟΥΑΛΙΚΗΣ ΔΙΑΠΑΙΔΑΓΩΓΗΣΗ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Γ. ΕΝΗΜΕΡΩΣΗ - ΕΥΑΙΣΘΗΤΟΠΟΙΗΣΗ (ΚΟΙΝΟΤΗΤΑ)</w:t>
      </w:r>
    </w:p>
    <w:p>
      <w:pPr>
        <w:pStyle w:val="Normal"/>
        <w:ind w:right="-90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  ΑΓΩΓΗ ΥΓΕΙΑΣ – ΣΕΞΟΥΑΛΙΚΗ ΔΙΑΠΑΙΔΑΓΩΓΗΣΗ – ΕΝΗΜΕΡΩΣΗ ΓΙΑ ΓΟΝΕΪΚΟΤΗΤΑ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2.   ΕΝΗΜΕΡΩΣΗ ΓΙΑ </w:t>
      </w:r>
      <w:r>
        <w:rPr>
          <w:rFonts w:cs="Calibri" w:ascii="Calibri" w:hAnsi="Calibri"/>
          <w:b/>
          <w:sz w:val="20"/>
          <w:szCs w:val="20"/>
          <w:lang w:val="en-US"/>
        </w:rPr>
        <w:t>HPV</w:t>
      </w:r>
      <w:r>
        <w:rPr>
          <w:rFonts w:cs="Calibri" w:ascii="Calibri" w:hAnsi="Calibri"/>
          <w:b/>
          <w:sz w:val="20"/>
          <w:szCs w:val="20"/>
        </w:rPr>
        <w:t xml:space="preserve"> – ΕΜΒΟΛΙΑΣΜΟΥ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  ΕΝΗΜΕΡΩΣΗ ΓΙΑ ΤΑ Σ.Μ.Ν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.   ΕΝΗΜΕΡΩΣΗ ΓΙΑ ΑΝΤΙΣΥΛΛΗΠΤΙΚΕΣ ΜΕΘΟΔΟΥΣ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.   ΘΕΜΑΤΑ ΥΓΙΕΙΝΗΣ ΓΕΝΝΗΤΙΚΟΥ ΣΥΣΤΗΜΑΤΟ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7.   ΕΝΗΜΕΡΩΣΗ ΓΙΑ ΕΜΒΟΛΙΑΣΜΟ </w:t>
      </w:r>
      <w:r>
        <w:rPr>
          <w:rFonts w:cs="Calibri" w:ascii="Calibri" w:hAnsi="Calibri"/>
          <w:b/>
          <w:sz w:val="20"/>
          <w:szCs w:val="20"/>
          <w:lang w:val="en-US"/>
        </w:rPr>
        <w:t>HP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.   ΔΙΕΝΕΡΓΕΙΑ ΕΜΒΟΛΙΑΣΜΟΥ </w:t>
      </w:r>
      <w:r>
        <w:rPr>
          <w:rFonts w:cs="Calibri" w:ascii="Calibri" w:hAnsi="Calibri"/>
          <w:b/>
          <w:sz w:val="20"/>
          <w:szCs w:val="20"/>
          <w:lang w:val="en-US"/>
        </w:rPr>
        <w:t>HPV</w:t>
      </w:r>
    </w:p>
    <w:p>
      <w:pPr>
        <w:pStyle w:val="Normal"/>
        <w:ind w:right="-619" w:hanging="0"/>
        <w:rPr/>
      </w:pPr>
      <w:r>
        <w:rPr>
          <w:rFonts w:cs="Calibri" w:ascii="Calibri" w:hAnsi="Calibri"/>
          <w:b/>
          <w:sz w:val="20"/>
          <w:szCs w:val="20"/>
        </w:rPr>
        <w:t>9.   ΕΝΗΜΕΡΩΣΗ ΣΕ ΠΡΟΛΗΨΗ ΓΥΝΑΙΚΟΛΟΓΙΚΟΥ ΚΑΡΚΙΝΟΥ ΣΕ ΓΥΝΑΙΚΕΣ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0. ΕΝΗΜΕΡΩΣΗ ΣΕ ΕΥΠΑΘΕΙΣ ΟΜΑΔΕΣ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1. ΕΝΗΜΕΡΩΣΗ ΓΙΑ ΜΗΤΡΙΚΟ ΘΗΛΑΣΜΟ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 ΕΝΗΜΕΡΩΣΗ ΓΙΑ ΕΓΚΑΙΡΗ ΔΙΑΓΝΩΣΗ ΚΑΙ ΑΝΤΙΜΕΤΩΠΙΣΗ ΚΛΗΡΟΝΟΜΙΚΩ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ΣΠΑΝΙΩΝ ΚΑΙ ΧΡΟΝΙΩΝ ΠΑΘΗΣΕΩΝ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3. ΕΝΗΜΕΡΩΣΗ – ΣΤΗΡΙΞΗ ΣΕ ΘΕΜΑΤΑ ΕΜΜΗΝΟΠΑΥΣΗΣ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4. ΕΝΗΜΕΡΩΣΗ ΣΕ ΘΕΜΑΤΑ ΥΠΟΓΟΝΙΜΟΤΗΤΑΣ – ΣΤΕΙΡΟΤΗΤΑΣ</w:t>
      </w:r>
    </w:p>
    <w:p>
      <w:pPr>
        <w:pStyle w:val="Normal"/>
        <w:ind w:right="-193" w:hanging="0"/>
        <w:rPr/>
      </w:pPr>
      <w:r>
        <w:rPr>
          <w:rFonts w:cs="Calibri" w:ascii="Calibri" w:hAnsi="Calibri"/>
          <w:b/>
          <w:sz w:val="20"/>
          <w:szCs w:val="20"/>
        </w:rPr>
        <w:t>15. ΘΕΜΑΤΑ ΚΑΚΟΠΟΙΗΣΗΣ ΓΥΝΑΙΚΩΝ ΚΑΙ ΕΝΔΟΟΙΚΟΓΕΝΕΙΑΚΗΣ ΒΙ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Δ. ΕΠΙΜΟΡΦΩΣΗ (ΕΠΑΓΓΕΛΜΑΤΙΕΣ ΥΓΕΙΑΣ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ΘΕΜΑΤΑ ΟΙΚΟΓΕΝΕΙΑΚΟΥ ΠΡΟΓΡΑΜΜΑΤΙΣΜΟΥ (ΘΕΩΡΗΤΙΚΗ -ΠΡΑΚΤΙΚΗ ΕΚΠΑΙΔΕΥΣΗ)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ΠΤΥΧΙΑΚΑ ΠΡΟΓΡΑΜΜΑ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ΜΕΤΑΠΤΥΧΙΑΚΑ ΠΡΟΓΡΑΜΜΑ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ΣΕΜΙΝΑΡΙΑ /ΗΜΕΡΙΔΕΣ/ ΣΥΝΕΔΡ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ΚΠΑΙΔΕΥΣΗ ΕΚΠΑΙΔΕΥΤ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ΚΠΑΙΔΕΥΣΗ ΕΠΑΓΓΕΛΜΑΤΙΩΝ ΥΓΕΙΑ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2:00Z</dcterms:created>
  <dc:creator>me</dc:creator>
  <dc:description/>
  <cp:keywords/>
  <dc:language>en-US</dc:language>
  <cp:lastModifiedBy>user1</cp:lastModifiedBy>
  <cp:lastPrinted>2015-07-16T10:11:00Z</cp:lastPrinted>
  <dcterms:modified xsi:type="dcterms:W3CDTF">2015-07-16T07:15:00Z</dcterms:modified>
  <cp:revision>53</cp:revision>
  <dc:subject/>
  <dc:title>ΑΙΤΗΣΗ</dc:title>
</cp:coreProperties>
</file>