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ΟΠ4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32"/>
          <w:szCs w:val="32"/>
          <w:u w:val="single"/>
        </w:rPr>
        <w:t>ΕΝΤΥΠΟ ΠΑΡΑΠΟΜΠΗΣ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ΟΝΟΜΑΤΕΠΩΝΥΜΟ: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ΗΜΕΡΟΜΗΝΙΑ:                                                                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ΑΡ. ΜΗΤΡΩΟΥ: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Α. Α. ΕΠΙΣΚΕΨΗΣ: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ΕΠΑΓΓΕΛΜΑΤΙΑΣ ΥΓΕΙΑΣ </w:t>
      </w:r>
      <w:r>
        <w:rPr/>
        <w:t>(Ονοματεπώνυμο)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Ο ΕΞΥΠΗΡΕΤΟΥΜΕΝΟΣ/Η  ΠΑΡΑΠΕΜΠΕΤΑΙ ΣΕ/ΓΙΑ:  </w:t>
      </w:r>
    </w:p>
    <w:p>
      <w:pPr>
        <w:pStyle w:val="Normal"/>
        <w:rPr/>
      </w:pPr>
      <w:r>
        <w:rPr>
          <w:b/>
          <w:bCs/>
        </w:rPr>
        <w:t xml:space="preserve">Α. ΠΕΡΑΙΤΕΡΩ ΚΛΙΝΙΚΗ ΕΞΕΤΑΣΗ - ΔΙΕΡΕΥΝΗΣΗ </w:t>
      </w:r>
      <w:r>
        <w:rPr/>
        <w:t>(Σημειώνονται κατά ενιαίο τρόπο με τον κωδικό και την ανάλυση της πράξη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 xml:space="preserve">Β. ΔΙΑΣΥΝΔΕΣΗ ΜΕ ΑΛΛΕΣ ΥΠΗΡΕΣΙΕΣ – ΠΡΟΓΡΑΜΜΑΤΑ </w:t>
      </w:r>
      <w:r>
        <w:rPr/>
        <w:t>(Σημειώνονται κατά ενιαίο τρόπο με τον κωδικό και την ανάλυση της πράξη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 xml:space="preserve">Γ. ΣΥΝΕΡΓΑΣΙΑ ΜΕ ΑΛΛΟΥΣ  ΦΟΡΕΙΣ </w:t>
      </w:r>
      <w:r>
        <w:rPr/>
        <w:t>(Σημειώνονται κατά ενιαίο τρόπο με τον κωδικό και την ανάλυση της πράξη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 xml:space="preserve">Δ. ΦΟΡΕΑΣ  ΠΟΥ ΓΙΝΕΤΑΙ Η ΠΑΡΑΠΟΜΠΗ – ΔΙΑΣΥΝΔΕΣΗ </w:t>
      </w:r>
      <w:r>
        <w:rPr/>
        <w:t>(Σημειώνονται κατά ενιαίο τρόπο με τον κωδικό και την ανάλυση της πράξης)</w:t>
      </w:r>
    </w:p>
    <w:p>
      <w:pPr>
        <w:pStyle w:val="Normal"/>
        <w:spacing w:lineRule="auto" w:line="240" w:before="0" w:after="0"/>
        <w:rPr/>
      </w:pPr>
      <w:r>
        <w:rPr/>
        <w:t>1. ΕΝΤΟΣ ΝΟΣΟΚΟΜΕΙΟΥ / ΜΟΝΑΔΑΣ   ΥΓΕΙΑΣ 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2. ΑΛΛΟ ΝΟΣΟΚΟΜΕΙΟ / ΜΟΝΑΔΑ ΥΓΕΙΑΣ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3. ΙΔΙΩΤΙΚΟΣ ΦΟΡΕΑΣ ΥΓΕΙΑΣ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4. ΑΛΛΗ ΥΠΗΡΕΣΙΑ ΔΗΜΟΥ - ΠΕΡΙΦΕΡΕΙΑΣ κ.α. 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5. ΠΡΟΓΡΑΜΜΑ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6. Μ. Κ. Ο. 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ΥΠΟΓΡΑΦΗ                                                                                       ΥΠΟΓΡΑΦΗ</w:t>
      </w:r>
    </w:p>
    <w:p>
      <w:pPr>
        <w:pStyle w:val="Normal"/>
        <w:rPr/>
      </w:pPr>
      <w:r>
        <w:rPr/>
        <w:t>(του εξυπηρετουμένου)                                                               (του επαγγελματία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ΥΠΗΡΕΣΙΕΣ – ΠΡΟΓΡΑΜΜΑΤΑ – ΦΟΡΕΙΣ ΠΟΥ ΠΑΡΑΠΕΜΠΟΝΤΑ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. ΠΕΡΑΙΤΕΡΩ ΚΛΙΝΙΚΗ ΕΞΕΤΑΣΗ - ΔΙΕΡΕΥΝΗΣ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1. ΕΞΩΤΕΡΙΚΟ ΓΥΝΑΙΚΟΛΟΓΙΚΟ ΙΑΤΡΕΙ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2. ΕΞΩΤΕΡΙΚΟ ΟΥΡΟΛΟΓΙΚΟ ΙΑΤΡΕΙ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3. ΕΞΩΤΕΡΙΚΟ ΧΕΙΡΟΥΡΓΙΚ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4. ΜΙΚΡΟΒΙΟΛΟΓΙΚΟ – ΟΡΜΟΝΟΛΟΓΙΚΟ ΕΡΓΑΣΤΗΡΙ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5. ΚΥΤΤΑΡΟΛΟΓΙΚΟ ΕΡΓΑΣΤΗΡΙ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6. ΑΚΤΙΝΟΔΙΑΓΝΩΣΤΙΚ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7. ΜΟΝΑΔΑ ΙΑΤΡΙΚΩΣ ΥΠΟΒΟΗΘΟΥΜΕΝΗΣ ΑΝΑΠΑΡΑΓΩΓΗ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8. ΜΟΝΑΔΑ ΓΕΝΕΤΙΚΗ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9. ΑΛΛΟ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Β. ΔΙΑΣΥΝΔΕΣΗ ΜΕ ΑΛΛΕΣ ΥΠΗΡΕΣΙΕΣ – ΠΡΟΓΡΑΜΜΑΤ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Β1. ΣΧΟΛΕΣ ΓΟΝ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Β2. ΚΟΙΝΩΝΙΚΗ ΥΠΗΡΕΣΙ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Β3. ΥΠΗΡΕΣΙΑ ΨΥΧΟΛΟΓΙΚΗΣ ΣΤΗΡΙΞΗ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Β4. ΚΕΝΤΡΑ ΕΝΗΜΕΡΩΣΗΣ ΜΗΤΡΙΚΟΥ ΘΗΛΑΣΜΟΥ – ΠΡΟΕΤΟΙΜΑΣΙΑΣ ΤΟΚΕΤ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Β5. ΠΡΟΓΡΑΜΜΑ ΕΝΗΜΕΡΩΣΗΣ – ΠΡΟΛΗΨΗΣ  ΛΟΙΜΩΞΕΩΝ / ΣΜ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Β.6 ΑΛΛΟ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Γ. ΣΥΝΕΡΓΑΣΙΑ ΜΕ ΑΛΛΟΥΣ  ΦΟΡΕΙ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Γ1. ΥΓΕΙΟΝΟΜΙΚΕΣ / ΥΠΗΡΕΣΙΕΣ ΔΗΜ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Γ2. ΚΟΙΝΩΝΙΚΑ ΙΑΤΡΕΙ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Γ3. ΥΓΕΙΟΝΟΜΙΚΕΣ /  ΚΟΙΝΩΝΙΚΕΣ ΥΠΗΡΕΣΙΕΣ ΠΕΡΙΦΕΡΕΙΑΚΗΣ ΕΝΟΤΗΤΑ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Γ4. ΚΕΝΤΡΑ / ΜΟΝΑΔΕΣ ΝΕΩΝ, ΟΙΚΟΓΕΝΕΙΑΣ κ.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Γ5. ΜΟΝΑΔΕΣ ΨΥΧΙΚΗΣ ΥΓΕΙΑ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Γ6. ΜΟΝΑΔΕΣ / ΥΠΗΡΕΣΙΕΣ ΑΠΟΚΑΤΑΣΤΑΣΗΣ – ΚΟΙΝΩΝΙΚΗΣ ΕΝΤΑΞΗ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Γ7. ΜΟΝΑΔΕΣ / ΥΠΗΡΕΣΙΕΣ ΣΤΗΡΙΞΗΣ ΕΥΠΑΘΩΝ ΟΜΑΔ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Γ8. Μ.Κ.Ο – ΣΥΛΛΟΓΟ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Γ9. ΕΚΚΛΗΣΙΑ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>Γ10. ΑΛΛΟ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6a04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653f18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53f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255</Words>
  <Characters>2512</Characters>
  <CharactersWithSpaces>276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08:00Z</dcterms:created>
  <dc:creator>user1</dc:creator>
  <dc:description/>
  <dc:language>en-US</dc:language>
  <cp:lastModifiedBy>user1</cp:lastModifiedBy>
  <cp:lastPrinted>2015-07-16T06:48:00Z</cp:lastPrinted>
  <dcterms:modified xsi:type="dcterms:W3CDTF">2015-07-16T06:48:00Z</dcterms:modified>
  <cp:revision>11</cp:revision>
  <dc:subject/>
  <dc:title>ΟΠ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