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6"/>
        <w:gridCol w:w="3618"/>
        <w:gridCol w:w="3620"/>
        <w:gridCol w:w="3620"/>
        <w:gridCol w:w="1111"/>
        <w:gridCol w:w="3045"/>
        <w:gridCol w:w="3027"/>
        <w:gridCol w:w="23"/>
        <w:gridCol w:w="31"/>
        <w:gridCol w:w="40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0 ΟΚΤΩΒΡΙΟΥ 20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16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3067_38705277331"/>
            <w:bookmarkStart w:id="3" w:name="__DdeLink__3067_38705277331"/>
            <w:bookmarkEnd w:id="3"/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22:00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3067_38705277332"/>
            <w:bookmarkStart w:id="5" w:name="__DdeLink__3067_38705277332"/>
            <w:bookmarkEnd w:id="5"/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3067_3870527733"/>
            <w:bookmarkStart w:id="7" w:name="__DdeLink__3067_3870527733"/>
            <w:bookmarkEnd w:id="7"/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6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. «ΟΦΘΑΛΜΙΑΤΡ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00-08:0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08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 -16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¨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28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33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8" w:name="__DdeLink__3067_38705277333"/>
            <w:bookmarkStart w:id="9" w:name="__DdeLink__3067_38705277333"/>
            <w:bookmarkEnd w:id="9"/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Μ. «ΕΛ. ΒΕΝΙΖΕΛΟΥ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Arial Unicode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8:00Z</dcterms:created>
  <dc:creator>ΕΚΕΠΥ</dc:creator>
  <dc:description/>
  <dc:language>en-US</dc:language>
  <cp:lastModifiedBy/>
  <cp:lastPrinted>1995-11-21T17:41:00Z</cp:lastPrinted>
  <dcterms:modified xsi:type="dcterms:W3CDTF">2020-10-07T08:51:41Z</dcterms:modified>
  <cp:revision>31</cp:revision>
  <dc:subject/>
  <dc:title>ΣΑΒΒΑΤΟ 17 ΟΚΤΩ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