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19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1"/>
        <w:gridCol w:w="2861"/>
        <w:gridCol w:w="2861"/>
        <w:gridCol w:w="2861"/>
        <w:gridCol w:w="2861"/>
        <w:gridCol w:w="2854"/>
      </w:tblGrid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/>
              </w:rPr>
              <w:t>ΤΕΤΑΡΤΗ 04 ΝΟΕΜΒΡ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kern w:val="0"/>
                <w:sz w:val="24"/>
                <w:szCs w:val="24"/>
                <w:lang w:val="el-GR" w:eastAsia="el-GR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2020</w:t>
            </w:r>
          </w:p>
        </w:tc>
      </w:tr>
      <w:tr>
        <w:trPr>
          <w:trHeight w:val="240" w:hRule="atLeast"/>
        </w:trPr>
        <w:tc>
          <w:tcPr>
            <w:tcW w:w="2001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</w:tr>
      <w:tr>
        <w:trPr>
          <w:trHeight w:val="255" w:hRule="atLeast"/>
        </w:trPr>
        <w:tc>
          <w:tcPr>
            <w:tcW w:w="200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            (ΚΑΙ ΔΙΑΒΗΤΟΛΟΓΙΚΟ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ΣΩΤΗΡΙΑ» εως 23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 (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)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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ΩΤΗΡΙΑ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112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/>
            </w:pPr>
            <w:r>
              <w:rPr/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ΜΑΛΙΑ ΦΛΕΜΙΓΚ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ΣΙΣΜΑΝΟΓ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ΙΩΝΙΑΣ «ΚΩΝ/ΠΟΥΛΕΙΟ» εως 23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00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Η ΣΩΤΗΡΙΑ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0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Ψ.Ν.Α. «ΔΑΦΝΙ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Ω.Ρ.Λ.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60" w:right="0" w:hanging="7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Symbol" w:hAnsi="Symbol" w:eastAsia="Times New Roman" w:cs="Symbol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ΚΟΡΓ. ΜΠΕΝ. ΕΕ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kern w:val="0"/>
                <w:sz w:val="18"/>
                <w:szCs w:val="18"/>
                <w:lang w:val="el-GR" w:eastAsia="el-GR" w:bidi="ar-SA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. «ΕΛ. ΒΕΝΙΖΕΛ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18"/>
                <w:szCs w:val="18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200"/>
              <w:rPr>
                <w:rFonts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A «ΑΓΛ. ΚΥΡΙΑΚΟΥ»</w:t>
            </w:r>
          </w:p>
        </w:tc>
        <w:tc>
          <w:tcPr>
            <w:tcW w:w="2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Tahoma">
    <w:charset w:val="a1"/>
    <w:family w:val="roman"/>
    <w:pitch w:val="variable"/>
  </w:font>
  <w:font w:name="Symbol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l-G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49:00Z</dcterms:created>
  <dc:creator>EKEPY</dc:creator>
  <dc:description/>
  <dc:language>en-US</dc:language>
  <cp:lastModifiedBy/>
  <cp:lastPrinted>1995-11-21T17:41:00Z</cp:lastPrinted>
  <dcterms:modified xsi:type="dcterms:W3CDTF">2020-11-02T08:57:14Z</dcterms:modified>
  <cp:revision>54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