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22"/>
        <w:gridCol w:w="2253"/>
        <w:gridCol w:w="1498"/>
        <w:gridCol w:w="3353"/>
        <w:gridCol w:w="3588"/>
        <w:gridCol w:w="3998"/>
        <w:gridCol w:w="50"/>
        <w:gridCol w:w="60"/>
        <w:gridCol w:w="60"/>
        <w:gridCol w:w="61"/>
        <w:gridCol w:w="60"/>
        <w:gridCol w:w="40"/>
      </w:tblGrid>
      <w:tr>
        <w:trPr>
          <w:trHeight w:val="225" w:hRule="atLeast"/>
        </w:trPr>
        <w:tc>
          <w:tcPr>
            <w:tcW w:w="2078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6 ΝΟΕΜΒΡΙΟΥ 2020   - Γ’ ΟΡΘΗ ΕΠΑΝΑΚΟΙΝΟΠΟΙΗΣΗ</w:t>
            </w:r>
          </w:p>
        </w:tc>
      </w:tr>
      <w:tr>
        <w:trPr>
          <w:trHeight w:val="225" w:hRule="atLeast"/>
        </w:trPr>
        <w:tc>
          <w:tcPr>
            <w:tcW w:w="2078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Ψ.Ν.Α. «ΔΑΦΝΙ» 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.A «ΑΓΛ. ΚΥΡΙΑΚΟΥ»</w:t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0"/>
            </w:tblGrid>
            <w:tr>
              <w:trPr>
                <w:trHeight w:val="414" w:hRule="atLeast"/>
              </w:trPr>
              <w:tc>
                <w:tcPr>
                  <w:tcW w:w="2058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  ΠΑΙΔΩΝ  «ΠΕΝΤΕΛΗΣ» Γ.Ν.  ΠΑΙΔΩΝ  «ΠΕΝΤΕΛΗΣ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8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cp:keywords/>
  <dc:language>en-US</dc:language>
  <cp:lastModifiedBy>Βασιλεία Κούζα</cp:lastModifiedBy>
  <cp:lastPrinted>1995-11-21T17:41:00Z</cp:lastPrinted>
  <dcterms:modified xsi:type="dcterms:W3CDTF">2020-11-06T07:02:00Z</dcterms:modified>
  <cp:revision>2</cp:revision>
  <dc:subject/>
  <dc:title>ΤΕΤΑΡΤΗ 2 ΣΕΠΤΕΜ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