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9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 xml:space="preserve">Π.Γ.Ν. ΑΤΤΙΚΟΝ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 εως 23: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Π. «ΑΓ. ΣΟΦΙΑ» και για ΕΦΗΒΟΥΣ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3838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3838"/>
                <w:sz w:val="22"/>
                <w:szCs w:val="22"/>
                <w:lang w:val="el-GR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0-12-11T07:38:42Z</dcterms:modified>
  <cp:revision>48</cp:revision>
  <dc:subject/>
  <dc:title>ΚΥΡΙΑΚΗ 30 ΑΥΓΟΥΣΤΟΥ 2015</dc:title>
</cp:coreProperties>
</file>