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ΔΕΥΤΕΡΑ 14 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0 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color w:val="A2609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 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ahoma" w:hAnsi="Tahoma" w:eastAsia="Times New Roman" w:cs="Tahoma"/>
                <w:b/>
                <w:b/>
                <w:bCs/>
                <w:color w:val="BF004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BF0041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363</Words>
  <Characters>2612</Characters>
  <CharactersWithSpaces>2909</CharactersWithSpaces>
  <Paragraphs>15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0-12-11T09:43:13Z</cp:lastPrinted>
  <dcterms:modified xsi:type="dcterms:W3CDTF">2020-12-11T09:46:12Z</dcterms:modified>
  <cp:revision>59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