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0 – ΟΡΘΗ ΕΠΑΝΑΚΟΙΝΟΠΟΙΗΣΗ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Γ.Ν.Α. «ΕΥΑΓΓΕΛΙΣΜΟΣ»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l-GR"/>
              </w:rPr>
              <w:t xml:space="preserve">Γ.Ν.Α. «ΣΙΣΜΑΝΟΓΛΕΙΟ» 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 xml:space="preserve">Π.Γ.Ν. ΑΤΤΙΚΟΝ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auto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auto"/>
                <w:sz w:val="22"/>
                <w:szCs w:val="22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  εως 23: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val="en-US" w:eastAsia="el-GR"/>
              </w:rPr>
              <w:t>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Γ.Ν.Π. «ΑΓ. ΣΟΦΙΑ»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FF3838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FF3838"/>
                <w:sz w:val="22"/>
                <w:szCs w:val="22"/>
                <w:lang w:val="el-GR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0-12-11T10:24:55Z</dcterms:modified>
  <cp:revision>49</cp:revision>
  <dc:subject/>
  <dc:title>ΚΥΡΙΑΚΗ 30 ΑΥΓΟΥΣΤΟΥ 2015</dc:title>
</cp:coreProperties>
</file>