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50"/>
        <w:gridCol w:w="1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2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3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(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0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420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420E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«ΔΡΟΜΟΚΑΪ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 «ΑΓΛΑΪΑ ΚΥΡΙΑΚ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«ΑΓΛΑΪΑ ΚΥΡΙΑΚ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39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6:00Z</dcterms:created>
  <dc:creator>EKEPY</dc:creator>
  <dc:description/>
  <dc:language>en-US</dc:language>
  <cp:lastModifiedBy/>
  <cp:lastPrinted>1995-11-21T17:41:00Z</cp:lastPrinted>
  <dcterms:modified xsi:type="dcterms:W3CDTF">2020-12-16T08:27:52Z</dcterms:modified>
  <cp:revision>40</cp:revision>
  <dc:subject/>
  <dc:title>ΣΑΒΒΑΤΟ 29 ΑΥΓΟΥΣΤΟΥ 2015</dc:title>
</cp:coreProperties>
</file>