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ΤΕΤΑΡ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3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ΔΕΚ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0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366</Words>
  <Characters>2627</Characters>
  <CharactersWithSpaces>2926</CharactersWithSpaces>
  <Paragraphs>1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12-29T11:11:37Z</cp:lastPrinted>
  <dcterms:modified xsi:type="dcterms:W3CDTF">2020-12-29T11:14:36Z</dcterms:modified>
  <cp:revision>5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