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884" w:type="dxa"/>
        <w:jc w:val="left"/>
        <w:tblInd w:w="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573"/>
        <w:gridCol w:w="2154"/>
        <w:gridCol w:w="2032"/>
        <w:gridCol w:w="2386"/>
        <w:gridCol w:w="2537"/>
        <w:gridCol w:w="1991"/>
        <w:gridCol w:w="27"/>
        <w:gridCol w:w="82"/>
        <w:gridCol w:w="60"/>
        <w:gridCol w:w="60"/>
        <w:gridCol w:w="60"/>
        <w:gridCol w:w="60"/>
        <w:gridCol w:w="60"/>
        <w:gridCol w:w="20"/>
      </w:tblGrid>
      <w:tr>
        <w:trPr>
          <w:trHeight w:val="300" w:hRule="atLeast"/>
        </w:trPr>
        <w:tc>
          <w:tcPr>
            <w:tcW w:w="17884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ΥΤΕΡ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18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ΙΑΝΟΥΑΡ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2021 -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/>
              </w:rPr>
              <w:t>ΟΡΘΗ ΕΠΑΝΑΚΟΙΝΟΠΟΙΗΣΗ</w:t>
            </w:r>
          </w:p>
        </w:tc>
      </w:tr>
      <w:tr>
        <w:trPr>
          <w:trHeight w:val="600" w:hRule="atLeast"/>
        </w:trPr>
        <w:tc>
          <w:tcPr>
            <w:tcW w:w="17884" w:type="dxa"/>
            <w:gridSpan w:val="1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Β`</w:t>
            </w:r>
          </w:p>
        </w:tc>
      </w:tr>
      <w:tr>
        <w:trPr>
          <w:trHeight w:val="600" w:hRule="atLeast"/>
        </w:trPr>
        <w:tc>
          <w:tcPr>
            <w:tcW w:w="17884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επομένης,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  <w:t>ΟΜΑΔΑ Δ’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42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42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42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2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2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2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2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42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1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ΛΑΪΚΟ» </w:t>
            </w: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u w:val="single"/>
                <w:lang w:eastAsia="el-GR"/>
              </w:rPr>
              <w:t>αιμοδυναμικό εργαστήριο εως 22:00)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242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ΚΑΤ» </w:t>
            </w: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u w:val="single"/>
                <w:lang w:eastAsia="el-GR"/>
              </w:rPr>
              <w:t>αιμοδυναμικό εργαστήριο)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2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 (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2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2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42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42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2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2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2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2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2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uto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2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ΑΟΝΑ «ΑΓ. ΣΑΒΒΑΣ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6"/>
                <w:szCs w:val="16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20" w:type="dxa"/>
            <w:gridSpan w:val="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35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6"/>
                <w:szCs w:val="16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 «ΑΛΕΞΑΝΔΡΑ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sz w:val="16"/>
                <w:szCs w:val="16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42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2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2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420" w:type="dxa"/>
            <w:gridSpan w:val="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 «ΕΥΑΓΓΕΛΙΣΜΟ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420" w:type="dxa"/>
            <w:gridSpan w:val="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42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2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242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2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42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42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2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2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B1B1B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lang w:eastAsia="el-GR"/>
              </w:rPr>
              <w:t>Ν.Π. «ΑΙΓΙΝΗΤΕΙΟ»</w:t>
            </w:r>
          </w:p>
        </w:tc>
        <w:tc>
          <w:tcPr>
            <w:tcW w:w="242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42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42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2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420" w:type="dxa"/>
            <w:gridSpan w:val="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42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2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420" w:type="dxa"/>
            <w:gridSpan w:val="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42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2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sz w:val="16"/>
                <w:szCs w:val="16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2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sz w:val="16"/>
                <w:szCs w:val="16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«ΑΓ. ΣΑΒΒΑΣ» έως 15:00</w:t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ΑΛΕΞΑΝΔΡΑ»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71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42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2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5F497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5F497A"/>
                <w:sz w:val="16"/>
                <w:szCs w:val="16"/>
                <w:lang w:eastAsia="el-GR"/>
              </w:rPr>
            </w:r>
          </w:p>
        </w:tc>
      </w:tr>
      <w:tr>
        <w:trPr>
          <w:trHeight w:val="78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2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242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</w:t>
            </w:r>
          </w:p>
        </w:tc>
        <w:tc>
          <w:tcPr>
            <w:tcW w:w="242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2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2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42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42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2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2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2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2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420" w:type="dxa"/>
            <w:gridSpan w:val="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42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2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2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 έως 20:00</w:t>
            </w:r>
          </w:p>
        </w:tc>
        <w:tc>
          <w:tcPr>
            <w:tcW w:w="242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122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2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42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158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20" w:type="dxa"/>
            <w:gridSpan w:val="8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0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3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198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«ΔΡΟΜΟΚΑΪΤΕΙΟ»</w:t>
            </w:r>
          </w:p>
        </w:tc>
        <w:tc>
          <w:tcPr>
            <w:tcW w:w="2420" w:type="dxa"/>
            <w:gridSpan w:val="8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Όλα τα ψυχιατρικά τμήματα εφημερεύουν  για εκούσια και εισαγγελικά περιστατικά.</w:t>
            </w:r>
          </w:p>
        </w:tc>
      </w:tr>
      <w:tr>
        <w:trPr>
          <w:trHeight w:val="9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20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D1D75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D1D75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420" w:type="dxa"/>
            <w:gridSpan w:val="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42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2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2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2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98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2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42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2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42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420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2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2420" w:type="dxa"/>
            <w:gridSpan w:val="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42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2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42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42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2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Π. «ΑΓ. ΣΟΦΙΑ»</w:t>
            </w:r>
          </w:p>
        </w:tc>
        <w:tc>
          <w:tcPr>
            <w:tcW w:w="2420" w:type="dxa"/>
            <w:gridSpan w:val="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 «ΠΕΝΤΕΛΗΣ»</w:t>
            </w:r>
          </w:p>
        </w:tc>
        <w:tc>
          <w:tcPr>
            <w:tcW w:w="242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42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42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42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Π. «ΑΓ. ΣΟΦΙΑ»</w:t>
            </w:r>
          </w:p>
        </w:tc>
        <w:tc>
          <w:tcPr>
            <w:tcW w:w="2420" w:type="dxa"/>
            <w:gridSpan w:val="8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 «ΠΕΝΤΕΛΗΣ»</w:t>
            </w:r>
          </w:p>
        </w:tc>
        <w:tc>
          <w:tcPr>
            <w:tcW w:w="2420" w:type="dxa"/>
            <w:gridSpan w:val="8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 «ΠΕΝΤΕΛΗΣ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107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FF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  <w:u w:val="single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5F497A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3399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37:00Z</dcterms:created>
  <dc:creator>EKEPY</dc:creator>
  <dc:description/>
  <dc:language>en-US</dc:language>
  <cp:lastModifiedBy/>
  <cp:lastPrinted>1995-11-21T17:41:00Z</cp:lastPrinted>
  <dcterms:modified xsi:type="dcterms:W3CDTF">2021-01-18T10:57:37Z</dcterms:modified>
  <cp:revision>78</cp:revision>
  <dc:subject/>
  <dc:title>ΠΕΜΠΤΗ 3 ΣΕΠΤΕΜΒΡΙΟΥ 2015</dc:title>
</cp:coreProperties>
</file>