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298" w:type="dxa"/>
        <w:jc w:val="left"/>
        <w:tblInd w:w="28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1"/>
        <w:gridCol w:w="3793"/>
        <w:gridCol w:w="1993"/>
        <w:gridCol w:w="1887"/>
        <w:gridCol w:w="3267"/>
        <w:gridCol w:w="4177"/>
        <w:gridCol w:w="3548"/>
        <w:gridCol w:w="19"/>
      </w:tblGrid>
      <w:tr>
        <w:trPr>
          <w:trHeight w:val="300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</w:tr>
      <w:tr>
        <w:trPr>
          <w:trHeight w:val="300" w:hRule="atLeast"/>
        </w:trPr>
        <w:tc>
          <w:tcPr>
            <w:tcW w:w="21295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" w:name="__DdeLink__1825_7633451741"/>
            <w:bookmarkStart w:id="2" w:name="__DdeLink__1825_7633451741"/>
            <w:bookmarkEnd w:id="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l-GR"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ΟΡΓΙΑΛΕΝΕΙΟ-ΜΠΕΝΑΚΕΙΟ» Ε.Ε.Σ.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3" w:name="__DdeLink__1825_763345174"/>
            <w:bookmarkStart w:id="4" w:name="__DdeLink__1825_763345174"/>
            <w:bookmarkEnd w:id="4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Ε. «ΘΡΙΑΣΙΟ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  <w:bookmarkStart w:id="5" w:name="__DdeLink__1823_3870527733"/>
            <w:bookmarkStart w:id="6" w:name="__DdeLink__1823_3870527733"/>
            <w:bookmarkEnd w:id="6"/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 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2"/>
            <w:bookmarkStart w:id="8" w:name="__DdeLink__1825_7633451742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9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9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0" w:name="__DdeLink__1825_7633451743"/>
            <w:bookmarkStart w:id="11" w:name="__DdeLink__1825_7633451743"/>
            <w:bookmarkEnd w:id="1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4"/>
            <w:bookmarkStart w:id="13" w:name="__DdeLink__1825_7633451744"/>
            <w:bookmarkEnd w:id="13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4" w:name="__DdeLink__1825_7633451745"/>
            <w:bookmarkStart w:id="15" w:name="__DdeLink__1825_7633451745"/>
            <w:bookmarkEnd w:id="15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ΩΣ 20:00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imes New Roman" w:hAnsi="Times New Roman" w:eastAsia="Times New Roman"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ascii="Times New Roman" w:hAnsi="Times New Roman"/>
                <w:color w:val="800080"/>
                <w:sz w:val="14"/>
                <w:szCs w:val="14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08"/>
                <w:tab w:val="left" w:pos="365" w:leader="none"/>
              </w:tabs>
              <w:spacing w:lineRule="auto" w:line="240" w:before="0" w:after="0"/>
              <w:ind w:left="145" w:hanging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  ΠΑΙΔΩΝ  «ΠΕΝΤΕΛΗΣ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3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1" w:customStyle="1">
    <w:name w:val="Προεπιλεγμένη γραμματοσειρά1"/>
    <w:qFormat/>
    <w:rPr/>
  </w:style>
  <w:style w:type="character" w:styleId="Char" w:customStyle="1">
    <w:name w:val="Κεφαλίδα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character" w:styleId="Char1" w:customStyle="1">
    <w:name w:val="Υποσέλιδο Char"/>
    <w:basedOn w:val="DefaultParagraphFont"/>
    <w:uiPriority w:val="99"/>
    <w:qFormat/>
    <w:rsid w:val="00e51970"/>
    <w:rPr>
      <w:rFonts w:ascii="Calibri" w:hAnsi="Calibri" w:eastAsia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4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Περιεχόμενα πίνακα"/>
    <w:basedOn w:val="Normal"/>
    <w:qFormat/>
    <w:pPr>
      <w:suppressLineNumbers/>
    </w:pPr>
    <w:rPr/>
  </w:style>
  <w:style w:type="paragraph" w:styleId="Style16" w:customStyle="1">
    <w:name w:val="Επικεφαλίδα πίνακα"/>
    <w:basedOn w:val="Style15"/>
    <w:qFormat/>
    <w:pPr>
      <w:jc w:val="center"/>
    </w:pPr>
    <w:rPr>
      <w:b/>
      <w:bCs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rsid w:val="00e51970"/>
    <w:pPr>
      <w:tabs>
        <w:tab w:val="clear" w:pos="4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4</Pages>
  <Words>391</Words>
  <Characters>3294</Characters>
  <CharactersWithSpaces>3589</CharactersWithSpaces>
  <Paragraphs>1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8:00Z</dcterms:created>
  <dc:creator>EKEPY</dc:creator>
  <dc:description/>
  <dc:language>el-GR</dc:language>
  <cp:lastModifiedBy/>
  <cp:lastPrinted>2021-01-18T10:11:39Z</cp:lastPrinted>
  <dcterms:modified xsi:type="dcterms:W3CDTF">2021-01-18T10:14:44Z</dcterms:modified>
  <cp:revision>37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