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kern w:val="0"/>
                <w:sz w:val="24"/>
                <w:szCs w:val="24"/>
                <w:lang w:val="el-GR" w:eastAsia="el-GR" w:bidi="ar-SA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ΙΑΝΟΥΑΡΙΟΥ 2021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   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«ΔΡΟΜΟΚΑΪΤ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272</Words>
  <Characters>2135</Characters>
  <CharactersWithSpaces>2357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9:00Z</dcterms:created>
  <dc:creator>EKEPY</dc:creator>
  <dc:description/>
  <dc:language>el-GR</dc:language>
  <cp:lastModifiedBy/>
  <cp:lastPrinted>2021-01-27T10:41:47Z</cp:lastPrinted>
  <dcterms:modified xsi:type="dcterms:W3CDTF">2021-01-27T10:44:23Z</dcterms:modified>
  <cp:revision>29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