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ΠΑΡΑΣΚΕΥΗ 12 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bookmarkStart w:id="1" w:name="__DdeLink__1920_4114951642"/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bookmarkEnd w:id="1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ΣΙΣΜΑΝΟΓΛ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365</Words>
  <Characters>2629</Characters>
  <CharactersWithSpaces>2927</CharactersWithSpaces>
  <Paragraphs>15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1-02-08T11:48:43Z</cp:lastPrinted>
  <dcterms:modified xsi:type="dcterms:W3CDTF">2021-02-08T11:51:54Z</dcterms:modified>
  <cp:revision>57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