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7"/>
        <w:gridCol w:w="3548"/>
        <w:gridCol w:w="19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384</Words>
  <Characters>3240</Characters>
  <CharactersWithSpaces>3530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2-12T13:29:26Z</cp:lastPrinted>
  <dcterms:modified xsi:type="dcterms:W3CDTF">2021-02-12T13:32:43Z</dcterms:modified>
  <cp:revision>3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