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>Φ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l-GR" w:eastAsia="el-GR"/>
              </w:rPr>
              <w:t>ΕΒΡΟΥΑΡΙΟΥ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2021 – ΟΡΘΗ ΕΠΑΝΑΚΟΙΝΟΠΟΙΗΣΗ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 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267</Words>
  <Characters>2092</Characters>
  <CharactersWithSpaces>2317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2-23T19:31:57Z</cp:lastPrinted>
  <dcterms:modified xsi:type="dcterms:W3CDTF">2021-02-24T18:06:21Z</dcterms:modified>
  <cp:revision>31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