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83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592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38"/>
        <w:gridCol w:w="20"/>
        <w:gridCol w:w="55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3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</w:rPr>
              <w:t>417 ΝΙΜΤΣ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20"/>
                <w:szCs w:val="20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59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firstLine="201"/>
              <w:jc w:val="left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el-GR"/>
              </w:rPr>
              <w:t>417 ΝΙΜΤ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592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48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592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548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4-01T08:16:08Z</dcterms:modified>
  <cp:revision>48</cp:revision>
  <dc:subject/>
  <dc:title>ΣΑΒΒΑΤΟ 29 ΑΥΓΟΥΣΤΟΥ 2015</dc:title>
</cp:coreProperties>
</file>