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41" w:type="dxa"/>
        <w:jc w:val="left"/>
        <w:tblInd w:w="15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34"/>
        <w:gridCol w:w="6"/>
      </w:tblGrid>
      <w:tr>
        <w:trPr>
          <w:trHeight w:val="300" w:hRule="atLeast"/>
        </w:trPr>
        <w:tc>
          <w:tcPr>
            <w:tcW w:w="2153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0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ΑΠΡΙΛ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1  - ΟΡΘΗ ΕΠΑΝΑΚΟΙΝΟΠΟΙΗΣΗ</w:t>
            </w:r>
          </w:p>
        </w:tc>
      </w:tr>
      <w:tr>
        <w:trPr>
          <w:trHeight w:val="300" w:hRule="atLeast"/>
        </w:trPr>
        <w:tc>
          <w:tcPr>
            <w:tcW w:w="21535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5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1"/>
            <w:bookmarkStart w:id="2" w:name="__DdeLink__1825_7633451741"/>
            <w:bookmarkEnd w:id="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3" w:name="__DdeLink__1825_763345174"/>
            <w:bookmarkStart w:id="4" w:name="__DdeLink__1825_763345174"/>
            <w:bookmarkEnd w:id="4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5" w:name="__DdeLink__1823_3870527733"/>
            <w:bookmarkStart w:id="6" w:name="__DdeLink__1823_3870527733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51 Γ.Ν.Α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2"/>
            <w:bookmarkStart w:id="8" w:name="__DdeLink__1825_7633451742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9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9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3"/>
            <w:bookmarkStart w:id="11" w:name="__DdeLink__1825_7633451743"/>
            <w:bookmarkEnd w:id="1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3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4"/>
            <w:bookmarkStart w:id="13" w:name="__DdeLink__1825_7633451744"/>
            <w:bookmarkEnd w:id="13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4" w:name="__DdeLink__1825_7633451745"/>
            <w:bookmarkStart w:id="15" w:name="__DdeLink__1825_7633451745"/>
            <w:bookmarkEnd w:id="15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ahoma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8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Style18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28:00Z</dcterms:created>
  <dc:creator>EKEPY</dc:creator>
  <dc:description/>
  <dc:language>en-US</dc:language>
  <cp:lastModifiedBy/>
  <cp:lastPrinted>1995-11-21T17:41:00Z</cp:lastPrinted>
  <dcterms:modified xsi:type="dcterms:W3CDTF">2021-04-06T11:58:21Z</dcterms:modified>
  <cp:revision>54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