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61" w:type="dxa"/>
        <w:jc w:val="left"/>
        <w:tblInd w:w="1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55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Β `ΟΡΘΗ ΕΠΑΝΑΚΟΙΝΟΠΟΙΗΣΗ</w:t>
            </w:r>
          </w:p>
        </w:tc>
      </w:tr>
      <w:tr>
        <w:trPr>
          <w:trHeight w:val="300" w:hRule="atLeast"/>
        </w:trPr>
        <w:tc>
          <w:tcPr>
            <w:tcW w:w="2155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07T09:05:37Z</dcterms:modified>
  <cp:revision>5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