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620" w:type="dxa"/>
        <w:jc w:val="left"/>
        <w:tblInd w:w="7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9"/>
        <w:gridCol w:w="269"/>
        <w:gridCol w:w="3888"/>
        <w:gridCol w:w="2564"/>
        <w:gridCol w:w="1324"/>
        <w:gridCol w:w="2814"/>
        <w:gridCol w:w="1074"/>
        <w:gridCol w:w="3888"/>
        <w:gridCol w:w="60"/>
        <w:gridCol w:w="60"/>
        <w:gridCol w:w="60"/>
      </w:tblGrid>
      <w:tr>
        <w:trPr>
          <w:trHeight w:val="315" w:hRule="atLeast"/>
        </w:trPr>
        <w:tc>
          <w:tcPr>
            <w:tcW w:w="36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1582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1582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ΣΑΒΒΑΤΟ 17 ΑΠΡΙΛΙΟΥ 202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361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15821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4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42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42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42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42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42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(ΚΑΙ ΔΙΑΒΗΤΟΛΟΓΙΚΟ)</w:t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108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4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 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400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u w:val="single"/>
                <w:lang w:val="el-GR"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)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4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4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62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4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4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4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Π. «ΤΖΑΝΕΙΟ»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4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4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400"/>
              <w:rPr>
                <w:rFonts w:ascii="Tahoma" w:hAnsi="Tahoma" w:eastAsia="Times New Roman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4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4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4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4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4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400"/>
              <w:rPr>
                <w:rFonts w:ascii="Tahoma" w:hAnsi="Tahoma" w:eastAsia="Times New Roman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4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4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4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4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0"/>
              <w:rPr>
                <w:rFonts w:ascii="Tahoma" w:hAnsi="Tahoma" w:eastAsia="Times New Roman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4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4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4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4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4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4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4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4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4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4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4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0"/>
              <w:rPr>
                <w:rFonts w:ascii="Tahoma" w:hAnsi="Tahoma" w:eastAsia="Times New Roman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4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4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3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14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tbl>
            <w:tblPr>
              <w:tblW w:w="34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3"/>
            </w:tblGrid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>Γ.Ν.Π. «ΤΖΑΝΕΙΟ» έως 18:0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4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4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4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4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4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4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4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4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4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ΟΝΑ « ΑΓΙΟΣ ΣΑΒΒΑΣ»*  έως 15:00</w:t>
            </w:r>
          </w:p>
        </w:tc>
        <w:tc>
          <w:tcPr>
            <w:tcW w:w="514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* έως 15:00</w:t>
            </w:r>
          </w:p>
        </w:tc>
        <w:tc>
          <w:tcPr>
            <w:tcW w:w="5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0"/>
              <w:rPr/>
            </w:pPr>
            <w:r>
              <w:rPr/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4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4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4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4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Π. «ΤΖΑΝΕΙΟ» έως 22:00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4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4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έως 15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00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4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4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4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4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4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0"/>
              <w:rPr>
                <w:rFonts w:ascii="Tahoma" w:hAnsi="Tahoma" w:eastAsia="Times New Roman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4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4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4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14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ΟΦΘΑΛΜΙΑΤΡΕΙΟ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ΘΗΝΩΝ έως 14:30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14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14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14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14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  <w:t xml:space="preserve">             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14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14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14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14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«ΔΡΟΜΟΚΑΪΤ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14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77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14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ια εκούσια περιστατικά και εισαγγελικές εντολές. </w:t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14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14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14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4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4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4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4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4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4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4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4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4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Μ. «ΕΛ. ΒΕΝΙΖΕΛΟΥ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4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4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4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Π. «ΑΓ. ΣΟΦΙΑ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4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4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4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4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Π. «ΑΓ. ΣΟΦΙΑ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40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.Ν.Α. «ΣΙΣΜΑΝΟΓΛΕΙΟ» 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(ΓΙΑ ΕΦΗΒΟΥΣ)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4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4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4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4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roman"/>
    <w:pitch w:val="variable"/>
  </w:font>
  <w:font w:name="Symbol">
    <w:charset w:val="a1"/>
    <w:family w:val="roman"/>
    <w:pitch w:val="variable"/>
  </w:font>
  <w:font w:name="Courier New">
    <w:charset w:val="a1"/>
    <w:family w:val="roman"/>
    <w:pitch w:val="variable"/>
  </w:font>
  <w:font w:name="Wingdings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roman"/>
    <w:pitch w:val="variable"/>
  </w:font>
  <w:font w:name="Tahoma">
    <w:charset w:val="a1"/>
    <w:family w:val="roman"/>
    <w:pitch w:val="variable"/>
  </w:font>
  <w:font w:name="Times New Roman">
    <w:charset w:val="a1"/>
    <w:family w:val="roman"/>
    <w:pitch w:val="variable"/>
  </w:font>
  <w:font w:name="Tahoma">
    <w:charset w:val="01"/>
    <w:family w:val="swiss"/>
    <w:pitch w:val="variable"/>
  </w:font>
  <w:font w:name="Calibri"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l-GR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17:29:00Z</dcterms:created>
  <dc:creator>EKEPY</dc:creator>
  <dc:description/>
  <dc:language>en-US</dc:language>
  <cp:lastModifiedBy/>
  <cp:lastPrinted>1995-11-21T17:41:00Z</cp:lastPrinted>
  <dcterms:modified xsi:type="dcterms:W3CDTF">2021-04-01T08:56:31Z</dcterms:modified>
  <cp:revision>37</cp:revision>
  <dc:subject/>
  <dc:title>ΚΥΡΙΑΚΗ 23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