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5 ΑΠΡΙΛΙΟΥ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4-01T09:15:48Z</dcterms:modified>
  <cp:revision>38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