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81" w:type="dxa"/>
        <w:jc w:val="left"/>
        <w:tblInd w:w="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67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2167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6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4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26T06:30:19Z</dcterms:modified>
  <cp:revision>6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