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ΙΟΥΝ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  <w:b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251 ΓΝ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«ΔΡΟΜΟΚΑΪΤΕΙΟ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.Ν. Π.A «ΑΓΛ. ΚΥΡΙΑΚΟΥ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.Ν. Π.A «ΑΓΛ. ΚΥΡΙΑΚΟΥ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/>
            </w:pPr>
            <w:r>
              <w:rPr/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5:00Z</dcterms:created>
  <dc:creator>EKEPY</dc:creator>
  <dc:description/>
  <dc:language>en-US</dc:language>
  <cp:lastModifiedBy>Βασιλεία Κούζα</cp:lastModifiedBy>
  <cp:lastPrinted>2021-06-03T11:54:00Z</cp:lastPrinted>
  <dcterms:modified xsi:type="dcterms:W3CDTF">2021-06-03T08:59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