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548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4592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38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06 ΙΟΥΝ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7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6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ΝΙΜΤΣ. 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Ε. «ΘΡΙΑΣΙΟ»</w:t>
            </w:r>
            <w:r>
              <w:rPr>
                <w:rFonts w:cs="Tahoma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51 Γ.Ν.Α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71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Ε. «ΘΡΙΑΣΙΟ»</w:t>
            </w:r>
            <w:r>
              <w:rPr>
                <w:rFonts w:cs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ΕΩΣ 18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71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Ε. «ΘΡΙΑΣ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83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Ε. «ΘΡΙΑΣ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7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Ε. «ΘΡΙΑΣ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ΑΙΔΩΝ «ΠΕΝΤΕΛΗ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ΑΙΔΩΝ «ΠΕΝΤΕΛΗ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1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2:00Z</dcterms:created>
  <dc:creator>EKEPY</dc:creator>
  <dc:description/>
  <dc:language>en-US</dc:language>
  <cp:lastModifiedBy>Βασιλεία Κούζα</cp:lastModifiedBy>
  <cp:lastPrinted>2021-06-04T13:41:00Z</cp:lastPrinted>
  <dcterms:modified xsi:type="dcterms:W3CDTF">2021-06-04T10:45:00Z</dcterms:modified>
  <cp:revision>3</cp:revision>
  <dc:subject/>
  <dc:title>ΣΑΒΒΑΤΟ 29 ΑΥΓΟΥΣΤΟΥ 2015</dc:title>
</cp:coreProperties>
</file>