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1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ΙΟΥΝΙΟΥ 202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  <w:b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15:00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«ΔΡΟΜΟΚΑΪΤΕΙΟ»</w:t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 Π.A «ΑΓΛ. ΚΥΡΙΑΚΟΥ»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 Π.A «ΑΓΛ. ΚΥΡΙΑΚΟΥ»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rPr/>
            </w:pPr>
            <w:r>
              <w:rPr/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5:00Z</dcterms:created>
  <dc:creator>EKEPY</dc:creator>
  <dc:description/>
  <dc:language>en-US</dc:language>
  <cp:lastModifiedBy>Βασιλεία Κούζα</cp:lastModifiedBy>
  <cp:lastPrinted>2021-06-14T12:01:00Z</cp:lastPrinted>
  <dcterms:modified xsi:type="dcterms:W3CDTF">2021-06-14T09:09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