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ΙΟΥΝ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  <w:b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Ψ.Ν.Α. «ΔΑΦΝΙ»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Π. «ΑΓ. ΣΟΦΙΑ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Π. «ΑΓ. ΣΟΦΙΑ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3:00Z</dcterms:created>
  <dc:creator>EKEPY</dc:creator>
  <dc:description/>
  <dc:language>en-US</dc:language>
  <cp:lastModifiedBy>Βασιλεία Κούζα</cp:lastModifiedBy>
  <cp:lastPrinted>2021-06-22T10:22:00Z</cp:lastPrinted>
  <dcterms:modified xsi:type="dcterms:W3CDTF">2021-06-22T07:2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