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ΥΓΟΥΣΤΟΥ 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Γ.Ν.Α. «ΣΩΤΗΡΙΑ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ΕΥΑΓΓΕΛΙΣΜΟΣ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Ψ.Ν.Α. «ΔΑΦΝΙ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3:00Z</dcterms:created>
  <dc:creator>EKEPY</dc:creator>
  <dc:description/>
  <dc:language>en-US</dc:language>
  <cp:lastModifiedBy/>
  <cp:lastPrinted>1995-11-21T17:41:00Z</cp:lastPrinted>
  <dcterms:modified xsi:type="dcterms:W3CDTF">2021-08-30T07:24:11Z</dcterms:modified>
  <cp:revision>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