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4"/>
        <w:gridCol w:w="4564"/>
        <w:gridCol w:w="1796"/>
        <w:gridCol w:w="1641"/>
        <w:gridCol w:w="2695"/>
        <w:gridCol w:w="2430"/>
        <w:gridCol w:w="2174"/>
        <w:gridCol w:w="65"/>
        <w:gridCol w:w="22"/>
        <w:gridCol w:w="93"/>
        <w:gridCol w:w="61"/>
        <w:gridCol w:w="59"/>
        <w:gridCol w:w="60"/>
        <w:gridCol w:w="63"/>
        <w:gridCol w:w="59"/>
        <w:gridCol w:w="61"/>
        <w:gridCol w:w="58"/>
        <w:gridCol w:w="61"/>
        <w:gridCol w:w="63"/>
        <w:gridCol w:w="57"/>
        <w:gridCol w:w="72"/>
        <w:gridCol w:w="50"/>
        <w:gridCol w:w="20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ΣΚΕΥΗ 15 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tbl>
            <w:tblPr>
              <w:tblW w:w="18521" w:type="dxa"/>
              <w:jc w:val="left"/>
              <w:tblInd w:w="9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521"/>
            </w:tblGrid>
            <w:tr>
              <w:trPr>
                <w:trHeight w:val="225" w:hRule="atLeast"/>
              </w:trPr>
              <w:tc>
                <w:tcPr>
                  <w:tcW w:w="18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ΕΥΑΓΓΕΛΙΣΜΟΣ»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8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8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8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. «ΕΥΑΓΓΕΛΙΣΜΟΣ»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Π.Γ.Ν. ΑΤΤΙΚΟΝ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8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Γ.Ν.Α. «ΣΙΣΜΑΝΟΓΛΕΙΟ»  (ΓΙΑ ΕΦΗΒΟΥΣ)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09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370</Words>
  <Characters>2990</Characters>
  <CharactersWithSpaces>3206</CharactersWithSpaces>
  <Paragraphs>1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EKEPY</dc:creator>
  <dc:description/>
  <dc:language>el-GR</dc:language>
  <cp:lastModifiedBy/>
  <cp:lastPrinted>2021-10-11T08:35:25Z</cp:lastPrinted>
  <dcterms:modified xsi:type="dcterms:W3CDTF">2021-10-11T08:52:46Z</dcterms:modified>
  <cp:revision>27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