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1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ΟΚΤΩ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5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85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85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585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85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585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5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85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5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585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00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585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585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3585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3585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5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585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585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585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3585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3:00Z</dcterms:created>
  <dc:creator>EKEPY</dc:creator>
  <dc:description/>
  <dc:language>en-US</dc:language>
  <cp:lastModifiedBy/>
  <cp:lastPrinted>1995-11-21T17:41:00Z</cp:lastPrinted>
  <dcterms:modified xsi:type="dcterms:W3CDTF">2021-10-11T05:46:15Z</dcterms:modified>
  <cp:revision>21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