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76" w:type="dxa"/>
        <w:jc w:val="left"/>
        <w:tblInd w:w="-16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217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ΚΤΩΒΡΙΟΥ 2021  </w:t>
            </w:r>
          </w:p>
        </w:tc>
      </w:tr>
      <w:tr>
        <w:trPr>
          <w:trHeight w:val="300" w:hRule="atLeast"/>
        </w:trPr>
        <w:tc>
          <w:tcPr>
            <w:tcW w:w="2217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16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4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0-15T06:49:36Z</dcterms:modified>
  <cp:revision>3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