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2276" w:type="dxa"/>
        <w:jc w:val="left"/>
        <w:tblInd w:w="-215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2611"/>
        <w:gridCol w:w="3793"/>
        <w:gridCol w:w="1993"/>
        <w:gridCol w:w="1887"/>
        <w:gridCol w:w="3267"/>
        <w:gridCol w:w="4179"/>
        <w:gridCol w:w="3548"/>
        <w:gridCol w:w="57"/>
        <w:gridCol w:w="46"/>
        <w:gridCol w:w="60"/>
        <w:gridCol w:w="60"/>
        <w:gridCol w:w="60"/>
        <w:gridCol w:w="60"/>
        <w:gridCol w:w="60"/>
        <w:gridCol w:w="104"/>
        <w:gridCol w:w="7"/>
        <w:gridCol w:w="44"/>
        <w:gridCol w:w="60"/>
        <w:gridCol w:w="60"/>
        <w:gridCol w:w="60"/>
        <w:gridCol w:w="60"/>
        <w:gridCol w:w="60"/>
        <w:gridCol w:w="60"/>
        <w:gridCol w:w="60"/>
        <w:gridCol w:w="20"/>
      </w:tblGrid>
      <w:tr>
        <w:trPr>
          <w:trHeight w:val="300" w:hRule="atLeast"/>
        </w:trPr>
        <w:tc>
          <w:tcPr>
            <w:tcW w:w="22276" w:type="dxa"/>
            <w:gridSpan w:val="2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val="el-GR" w:eastAsia="el-GR"/>
              </w:rPr>
              <w:t>ΔΕΥΤΕΡΑ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val="el-GR" w:eastAsia="el-GR" w:bidi="ar-SA"/>
              </w:rPr>
              <w:t>01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ΝΟΕΜΒΡΙΟΥ 2021  </w:t>
            </w:r>
          </w:p>
        </w:tc>
      </w:tr>
      <w:tr>
        <w:trPr>
          <w:trHeight w:val="300" w:hRule="atLeast"/>
        </w:trPr>
        <w:tc>
          <w:tcPr>
            <w:tcW w:w="22276" w:type="dxa"/>
            <w:gridSpan w:val="2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4"/>
                <w:szCs w:val="24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eastAsia="el-GR"/>
              </w:rPr>
              <w:t>Α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ΚΑΙ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eastAsia="el-GR"/>
              </w:rPr>
              <w:t>Δ</w:t>
            </w:r>
          </w:p>
        </w:tc>
      </w:tr>
      <w:tr>
        <w:trPr>
          <w:trHeight w:val="315" w:hRule="atLeast"/>
        </w:trPr>
        <w:tc>
          <w:tcPr>
            <w:tcW w:w="22276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4"/>
                <w:szCs w:val="24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4"/>
                <w:szCs w:val="24"/>
                <w:lang w:eastAsia="el-GR"/>
              </w:rPr>
              <w:t xml:space="preserve">14:30-08:00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επομένη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u w:val="single"/>
                <w:lang w:eastAsia="el-GR"/>
              </w:rPr>
              <w:t>ΟΜΑΔΑ Γ’</w:t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454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θολογική</w:t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546" w:type="dxa"/>
            <w:gridSpan w:val="1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4546" w:type="dxa"/>
            <w:gridSpan w:val="1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546" w:type="dxa"/>
            <w:gridSpan w:val="1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546" w:type="dxa"/>
            <w:gridSpan w:val="1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0" w:name="__DdeLink__1825_7633451741"/>
            <w:bookmarkStart w:id="1" w:name="__DdeLink__1825_7633451741"/>
            <w:bookmarkEnd w:id="1"/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546" w:type="dxa"/>
            <w:gridSpan w:val="1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546" w:type="dxa"/>
            <w:gridSpan w:val="1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02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λογική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  <w:r>
              <w:rPr>
                <w:rFonts w:eastAsia="Times New Roman"/>
                <w:b/>
                <w:bCs/>
                <w:color w:val="00000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546" w:type="dxa"/>
            <w:gridSpan w:val="1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765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ΙΠΠΟΚΡΑΤΕΙΟ» </w:t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4546" w:type="dxa"/>
            <w:gridSpan w:val="1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2" w:name="__DdeLink__1825_763345174"/>
            <w:bookmarkStart w:id="3" w:name="__DdeLink__1825_763345174"/>
            <w:bookmarkEnd w:id="3"/>
          </w:p>
        </w:tc>
      </w:tr>
      <w:tr>
        <w:trPr>
          <w:trHeight w:val="765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ΑΛΕΞΑΝΔΡΑ» 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ahoma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Γ.Ν.Ε. «ΘΡΙΑΣΙΟ»</w:t>
            </w:r>
          </w:p>
        </w:tc>
        <w:tc>
          <w:tcPr>
            <w:tcW w:w="4546" w:type="dxa"/>
            <w:gridSpan w:val="1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546" w:type="dxa"/>
            <w:gridSpan w:val="1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546" w:type="dxa"/>
            <w:gridSpan w:val="1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765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546" w:type="dxa"/>
            <w:gridSpan w:val="1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Χειρουργική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546" w:type="dxa"/>
            <w:gridSpan w:val="1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4546" w:type="dxa"/>
            <w:gridSpan w:val="1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4" w:name="__DdeLink__1823_3870527733"/>
            <w:bookmarkStart w:id="5" w:name="__DdeLink__1823_3870527733"/>
            <w:bookmarkEnd w:id="5"/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Ε. «ΘΡΙΑΣΙΟ»</w:t>
            </w:r>
          </w:p>
        </w:tc>
        <w:tc>
          <w:tcPr>
            <w:tcW w:w="4546" w:type="dxa"/>
            <w:gridSpan w:val="1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546" w:type="dxa"/>
            <w:gridSpan w:val="1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546" w:type="dxa"/>
            <w:gridSpan w:val="1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546" w:type="dxa"/>
            <w:gridSpan w:val="1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546" w:type="dxa"/>
            <w:gridSpan w:val="1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γγειοχειρουργική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546" w:type="dxa"/>
            <w:gridSpan w:val="1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546" w:type="dxa"/>
            <w:gridSpan w:val="18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546" w:type="dxa"/>
            <w:gridSpan w:val="18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54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454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546" w:type="dxa"/>
            <w:gridSpan w:val="1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ιματολογική</w:t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546" w:type="dxa"/>
            <w:gridSpan w:val="1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1530" w:hRule="atLeast"/>
        </w:trPr>
        <w:tc>
          <w:tcPr>
            <w:tcW w:w="261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546" w:type="dxa"/>
            <w:gridSpan w:val="1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αστρεντερολογ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55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199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7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55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55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ναθοχειρουργ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ΙΠΠΟΚΡΑΤΕΙΟ»  </w:t>
            </w:r>
          </w:p>
        </w:tc>
        <w:tc>
          <w:tcPr>
            <w:tcW w:w="4055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055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5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Δερματολογ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55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Δ.Ν.Α.«Α. ΣΥΓΓΡΟΣ»</w:t>
            </w:r>
          </w:p>
        </w:tc>
        <w:tc>
          <w:tcPr>
            <w:tcW w:w="4055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55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νδοκρινολογ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ΑΛΕΞΑΝΔΡΑ»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55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/>
            </w:pPr>
            <w:r>
              <w:rPr/>
            </w:r>
          </w:p>
        </w:tc>
        <w:tc>
          <w:tcPr>
            <w:tcW w:w="417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55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Θωρακοχειρουργ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</w:t>
            </w:r>
          </w:p>
        </w:tc>
        <w:tc>
          <w:tcPr>
            <w:tcW w:w="4055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55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  <w:tc>
          <w:tcPr>
            <w:tcW w:w="5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χειρουργ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055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λογ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546" w:type="dxa"/>
            <w:gridSpan w:val="18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546" w:type="dxa"/>
            <w:gridSpan w:val="1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6" w:name="__DdeLink__1825_7633451742"/>
            <w:bookmarkStart w:id="7" w:name="__DdeLink__1825_7633451742"/>
            <w:bookmarkEnd w:id="7"/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χειρουργ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546" w:type="dxa"/>
            <w:gridSpan w:val="18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4546" w:type="dxa"/>
            <w:gridSpan w:val="1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546" w:type="dxa"/>
            <w:gridSpan w:val="1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φρολογ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36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6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1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Από 08:00 έως 15:00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Ε. «ΘΡΙΑΣΙΟ» έως 18:00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1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454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765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γκολογική</w:t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bookmarkStart w:id="8" w:name="__DdeLink__1844_2848484186"/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Ο.Ν.Κ.«ΑΓ. ΑΝΑΡΓΥΡΟΙ»</w:t>
            </w:r>
            <w:bookmarkEnd w:id="8"/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έως 15:00.</w:t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546" w:type="dxa"/>
            <w:gridSpan w:val="1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765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Α.Ο.Ν.Α. «ΑΓ. ΣΑΒΒΑΣ» έως 15:00</w:t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546" w:type="dxa"/>
            <w:gridSpan w:val="1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43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546" w:type="dxa"/>
            <w:gridSpan w:val="1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δοντιατρική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1540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4546" w:type="dxa"/>
            <w:gridSpan w:val="1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4546" w:type="dxa"/>
            <w:gridSpan w:val="1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546" w:type="dxa"/>
            <w:gridSpan w:val="1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</w:tc>
      </w:tr>
      <w:tr>
        <w:trPr>
          <w:trHeight w:val="83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546" w:type="dxa"/>
            <w:gridSpan w:val="1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ρθοπαιδική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546" w:type="dxa"/>
            <w:gridSpan w:val="1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4546" w:type="dxa"/>
            <w:gridSpan w:val="1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9" w:name="__DdeLink__1825_7633451743"/>
            <w:bookmarkStart w:id="10" w:name="__DdeLink__1825_7633451743"/>
            <w:bookmarkEnd w:id="10"/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546" w:type="dxa"/>
            <w:gridSpan w:val="1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83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546" w:type="dxa"/>
            <w:gridSpan w:val="1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14" w:type="dxa"/>
            <w:gridSpan w:val="9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υρολογ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4546" w:type="dxa"/>
            <w:gridSpan w:val="18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4546" w:type="dxa"/>
            <w:gridSpan w:val="1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546" w:type="dxa"/>
            <w:gridSpan w:val="1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11" w:name="__DdeLink__1825_7633451744"/>
            <w:bookmarkStart w:id="12" w:name="__DdeLink__1825_7633451744"/>
            <w:bookmarkEnd w:id="12"/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546" w:type="dxa"/>
            <w:gridSpan w:val="1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φθαλμολογ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ΕΛΠΙΣ»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546" w:type="dxa"/>
            <w:gridSpan w:val="18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Α. «ΟΦΘΑΛΜΙΑΤΡΕΙΟ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4546" w:type="dxa"/>
            <w:gridSpan w:val="1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546" w:type="dxa"/>
            <w:gridSpan w:val="1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546" w:type="dxa"/>
            <w:gridSpan w:val="1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νευμονολογική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4546" w:type="dxa"/>
            <w:gridSpan w:val="1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13" w:name="__DdeLink__1825_7633451745"/>
            <w:bookmarkStart w:id="14" w:name="__DdeLink__1825_7633451745"/>
            <w:bookmarkEnd w:id="14"/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546" w:type="dxa"/>
            <w:gridSpan w:val="1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 έως 20:00</w:t>
            </w:r>
          </w:p>
        </w:tc>
        <w:tc>
          <w:tcPr>
            <w:tcW w:w="4546" w:type="dxa"/>
            <w:gridSpan w:val="1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546" w:type="dxa"/>
            <w:gridSpan w:val="1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λαστ. Χειρουργική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«Γ. ΓΕΝΝΗΜΑΤΑΣ»</w:t>
            </w:r>
          </w:p>
        </w:tc>
        <w:tc>
          <w:tcPr>
            <w:tcW w:w="4546" w:type="dxa"/>
            <w:gridSpan w:val="1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546" w:type="dxa"/>
            <w:gridSpan w:val="1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546" w:type="dxa"/>
            <w:gridSpan w:val="1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4546" w:type="dxa"/>
            <w:gridSpan w:val="1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Ρευματολογική</w:t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546" w:type="dxa"/>
            <w:gridSpan w:val="1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4546" w:type="dxa"/>
            <w:gridSpan w:val="1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Ψυχιατρική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991" w:leader="none"/>
                <w:tab w:val="center" w:pos="1252" w:leader="none"/>
              </w:tabs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/>
              </w:rPr>
              <w:t>«ΔΡΟΜΟΚΑΪΤΕΙΟ»</w:t>
            </w:r>
          </w:p>
        </w:tc>
        <w:tc>
          <w:tcPr>
            <w:tcW w:w="4546" w:type="dxa"/>
            <w:gridSpan w:val="1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ΙΑ ΕΚΟΥΣΙΑ ΚΑΙ ΕΙΣΑΓΓΕΛΙΚΑ ΠΕΡΙΣΤΑΤΙΚΑ</w:t>
              <w:br/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Ω.Ρ.Λ.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546" w:type="dxa"/>
            <w:gridSpan w:val="1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4546" w:type="dxa"/>
            <w:gridSpan w:val="1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Heading1"/>
              <w:widowControl w:val="false"/>
              <w:snapToGrid w:val="false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546" w:type="dxa"/>
            <w:gridSpan w:val="1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«.Γ. ΓΕΝΝΗΜΑΤΑΣ»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546" w:type="dxa"/>
            <w:gridSpan w:val="1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546" w:type="dxa"/>
            <w:gridSpan w:val="1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805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υναικολογ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br/>
              <w:t xml:space="preserve"> Π.Ν. «ΑΡΕΤΑΙΕΙΟ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tabs>
                <w:tab w:val="clear" w:pos="408"/>
                <w:tab w:val="left" w:pos="365" w:leader="none"/>
              </w:tabs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. ΒΕΝΙΖΕΛΟΥ»</w:t>
            </w:r>
          </w:p>
        </w:tc>
        <w:tc>
          <w:tcPr>
            <w:tcW w:w="4055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055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55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55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5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Μαιευτ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Π.Ν. «ΑΡΕΤΑΙΕΙΟ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546" w:type="dxa"/>
            <w:gridSpan w:val="18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4546" w:type="dxa"/>
            <w:gridSpan w:val="1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. ΒΕΝΙΖΕΛΟΥ»</w:t>
            </w:r>
          </w:p>
        </w:tc>
        <w:tc>
          <w:tcPr>
            <w:tcW w:w="4546" w:type="dxa"/>
            <w:gridSpan w:val="1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546" w:type="dxa"/>
            <w:gridSpan w:val="1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546" w:type="dxa"/>
            <w:gridSpan w:val="1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ιατρικό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>Γ.Ν.Π. «ΑΓ. ΣΟΦΙΑ»</w:t>
            </w:r>
          </w:p>
          <w:tbl>
            <w:tblPr>
              <w:tblW w:w="13542" w:type="dxa"/>
              <w:jc w:val="left"/>
              <w:tblInd w:w="-139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542"/>
            </w:tblGrid>
            <w:tr>
              <w:trPr>
                <w:trHeight w:val="780" w:hRule="atLeast"/>
              </w:trPr>
              <w:tc>
                <w:tcPr>
                  <w:tcW w:w="135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 ΠΑΙΔΩΝ  «ΠΕΝΤΕΛΗΣ»</w:t>
              <w:br/>
            </w:r>
          </w:p>
          <w:tbl>
            <w:tblPr>
              <w:tblW w:w="21996" w:type="dxa"/>
              <w:jc w:val="left"/>
              <w:tblInd w:w="-215" w:type="dxa"/>
              <w:tblLayout w:type="fixed"/>
              <w:tblCellMar>
                <w:top w:w="0" w:type="dxa"/>
                <w:left w:w="98" w:type="dxa"/>
                <w:bottom w:w="0" w:type="dxa"/>
                <w:right w:w="108" w:type="dxa"/>
              </w:tblCellMar>
            </w:tblPr>
            <w:tblGrid>
              <w:gridCol w:w="21996"/>
            </w:tblGrid>
            <w:tr>
              <w:trPr>
                <w:trHeight w:val="300" w:hRule="atLeast"/>
              </w:trPr>
              <w:tc>
                <w:tcPr>
                  <w:tcW w:w="21996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20"/>
                      <w:szCs w:val="20"/>
                      <w:lang w:eastAsia="el-GR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199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20"/>
                      <w:szCs w:val="20"/>
                      <w:lang w:eastAsia="el-GR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4546" w:type="dxa"/>
            <w:gridSpan w:val="1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546" w:type="dxa"/>
            <w:gridSpan w:val="1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546" w:type="dxa"/>
            <w:gridSpan w:val="1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4546" w:type="dxa"/>
            <w:gridSpan w:val="1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546" w:type="dxa"/>
            <w:gridSpan w:val="1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ψυχιατρική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/>
              </w:rPr>
              <w:t>Γ.Ν.Π. «ΑΓ. ΣΟΦΙΑ»</w:t>
            </w:r>
          </w:p>
        </w:tc>
        <w:tc>
          <w:tcPr>
            <w:tcW w:w="4546" w:type="dxa"/>
            <w:gridSpan w:val="1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 ΠΑΙΔΩΝ  «ΠΕΝΤΕΛΗΣ»</w:t>
            </w:r>
          </w:p>
        </w:tc>
        <w:tc>
          <w:tcPr>
            <w:tcW w:w="4546" w:type="dxa"/>
            <w:gridSpan w:val="1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οδοντιατρ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 ΠΑΙΔΩΝ  «ΠΕΝΤΕΛΗΣ»</w:t>
            </w:r>
          </w:p>
        </w:tc>
        <w:tc>
          <w:tcPr>
            <w:tcW w:w="4546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l-GR" w:eastAsia="el-GR"/>
              </w:rPr>
            </w:r>
          </w:p>
        </w:tc>
        <w:tc>
          <w:tcPr>
            <w:tcW w:w="4546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  <w:t>Παιδοκαρδιολογ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546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3811" w:h="16838"/>
      <w:pgMar w:left="720" w:right="720" w:gutter="0" w:header="720" w:top="777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imes New Roman">
    <w:charset w:val="a1"/>
    <w:family w:val="roman"/>
    <w:pitch w:val="variable"/>
  </w:font>
  <w:font w:name="Calibr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right="0" w:firstLine="201"/>
      <w:outlineLvl w:val="0"/>
    </w:pPr>
    <w:rPr>
      <w:rFonts w:ascii="Tahoma" w:hAnsi="Tahoma" w:eastAsia="Times New Roman" w:cs="Tahoma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Προεπιλεγμένη γραμματοσειρά"/>
    <w:qFormat/>
    <w:rPr/>
  </w:style>
  <w:style w:type="character" w:styleId="3">
    <w:name w:val="Προεπιλεγμένη γραμματοσειρά3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Προεπιλεγμένη γραμματοσειρά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φαλίδα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Char1">
    <w:name w:val="Υποσέλιδο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Char2">
    <w:name w:val="Κείμενο πλαισίου Char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Arial Unicode MS"/>
    </w:rPr>
  </w:style>
  <w:style w:type="paragraph" w:styleId="Style17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jc w:val="center"/>
    </w:pPr>
    <w:rPr>
      <w:b/>
      <w:bCs/>
    </w:rPr>
  </w:style>
  <w:style w:type="paragraph" w:styleId="Style20">
    <w:name w:val="Κεφαλίδα και υποσέλιδο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153" w:leader="none"/>
        <w:tab w:val="right" w:pos="8306" w:leader="none"/>
      </w:tabs>
    </w:pPr>
    <w:rPr/>
  </w:style>
  <w:style w:type="paragraph" w:styleId="Style21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7:44:00Z</dcterms:created>
  <dc:creator>EKEPY</dc:creator>
  <dc:description/>
  <dc:language>en-US</dc:language>
  <cp:lastModifiedBy/>
  <cp:lastPrinted>1995-11-21T17:41:00Z</cp:lastPrinted>
  <dcterms:modified xsi:type="dcterms:W3CDTF">2021-10-29T06:16:15Z</dcterms:modified>
  <cp:revision>35</cp:revision>
  <dc:subject/>
  <dc:title>ΠΑΡΑΣΚΕΥΗ 21 ΑΥΓΟΥΣΤΟΥ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