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7 ΝΟΕΜΒΡΙ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roman"/>
    <w:pitch w:val="variable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11-05T07:17:22Z</dcterms:modified>
  <cp:revision>17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