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805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80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0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1-18T06:44:51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