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27 ΝΟΕΜΒΡΙΟΥ 2021   - 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ΣΩΤΗΡΙΑ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11-26T11:23:11Z</dcterms:modified>
  <cp:revision>21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