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2"/>
        <w:gridCol w:w="4566"/>
        <w:gridCol w:w="1795"/>
        <w:gridCol w:w="1640"/>
        <w:gridCol w:w="2716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6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50</Words>
  <Characters>2844</Characters>
  <CharactersWithSpaces>3049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2-03T13:43:45Z</cp:lastPrinted>
  <dcterms:modified xsi:type="dcterms:W3CDTF">2021-12-03T13:47:00Z</dcterms:modified>
  <cp:revision>4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