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16" w:type="dxa"/>
        <w:jc w:val="left"/>
        <w:tblInd w:w="-38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22616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1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ΔΕΚΕΜΒΡΙΟΥ 2021   - ΟΡΘΗ ΕΠΑΝΑΚΟΙΝΟΠΟΙΗΣΗ</w:t>
            </w:r>
          </w:p>
        </w:tc>
      </w:tr>
      <w:tr>
        <w:trPr>
          <w:trHeight w:val="300" w:hRule="atLeast"/>
        </w:trPr>
        <w:tc>
          <w:tcPr>
            <w:tcW w:w="2261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6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886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86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886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Ν. «ΑΓ. ΠΑΝΤΕΛΕΗΜΩΝ»</w:t>
              <w:br/>
              <w:t>Γ.Ν.Α. «Η ΣΩΤΗΡΙΑ»</w:t>
            </w:r>
          </w:p>
        </w:tc>
        <w:tc>
          <w:tcPr>
            <w:tcW w:w="4886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38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886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886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488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8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12-14T10:23:59Z</dcterms:modified>
  <cp:revision>52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