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370" w:type="dxa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5209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10"/>
        <w:gridCol w:w="50"/>
        <w:gridCol w:w="30"/>
        <w:gridCol w:w="30"/>
        <w:gridCol w:w="30"/>
        <w:gridCol w:w="30"/>
        <w:gridCol w:w="20"/>
        <w:gridCol w:w="30"/>
        <w:gridCol w:w="1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35"/>
        <w:gridCol w:w="20"/>
        <w:gridCol w:w="2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18 ΔΕΚΕΜΒΡΙΟΥ 2021  - ΟΡΘΗ ΕΠΑΝΑΚΟΙΝΟΠΟΙΗΣΗ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1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6107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56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6107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6107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107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107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6107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107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107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107" w:type="dxa"/>
            <w:gridSpan w:val="3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107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0"/>
              <w:rPr/>
            </w:pPr>
            <w:r>
              <w:rPr/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107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107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107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tbl>
            <w:tblPr>
              <w:tblW w:w="21330" w:type="dxa"/>
              <w:jc w:val="left"/>
              <w:tblInd w:w="-5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40" w:before="0" w:after="0"/>
                    <w:ind w:left="454" w:right="0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40" w:before="0" w:after="0"/>
                    <w:ind w:left="397" w:right="0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107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233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6107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6107" w:type="dxa"/>
            <w:gridSpan w:val="3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107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6107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107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Π.Γ.Ν. ΑΤΤΙΚΟΝ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107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107" w:type="dxa"/>
            <w:gridSpan w:val="3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107" w:type="dxa"/>
            <w:gridSpan w:val="3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107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  (ΓΙΑ ΕΦΗΒΟΥΣ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6107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1:00Z</dcterms:created>
  <dc:creator>EKEPY</dc:creator>
  <dc:description/>
  <dc:language>en-US</dc:language>
  <cp:lastModifiedBy/>
  <cp:lastPrinted>1995-11-21T17:41:00Z</cp:lastPrinted>
  <dcterms:modified xsi:type="dcterms:W3CDTF">2021-12-18T09:30:51Z</dcterms:modified>
  <cp:revision>28</cp:revision>
  <dc:subject/>
  <dc:title>ΣΑΒΒΑΤΟ 8 ΑΥΓΟΥΣΤΟΥ 2015</dc:title>
</cp:coreProperties>
</file>