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676" w:type="dxa"/>
        <w:jc w:val="left"/>
        <w:tblInd w:w="-41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611"/>
        <w:gridCol w:w="3793"/>
        <w:gridCol w:w="1993"/>
        <w:gridCol w:w="1887"/>
        <w:gridCol w:w="3267"/>
        <w:gridCol w:w="4179"/>
        <w:gridCol w:w="3548"/>
        <w:gridCol w:w="57"/>
        <w:gridCol w:w="46"/>
        <w:gridCol w:w="60"/>
        <w:gridCol w:w="60"/>
        <w:gridCol w:w="60"/>
        <w:gridCol w:w="60"/>
        <w:gridCol w:w="60"/>
        <w:gridCol w:w="104"/>
        <w:gridCol w:w="7"/>
        <w:gridCol w:w="44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300" w:hRule="atLeast"/>
        </w:trPr>
        <w:tc>
          <w:tcPr>
            <w:tcW w:w="22676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ΠΕΜΠΤΗ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 w:bidi="ar-SA"/>
              </w:rPr>
              <w:t>23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ΔΕΚΕΜΒΡΙΟΥ 2021  </w:t>
            </w:r>
          </w:p>
        </w:tc>
      </w:tr>
      <w:tr>
        <w:trPr>
          <w:trHeight w:val="300" w:hRule="atLeast"/>
        </w:trPr>
        <w:tc>
          <w:tcPr>
            <w:tcW w:w="22676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2267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94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94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94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94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4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4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4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946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494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</w:tc>
        <w:tc>
          <w:tcPr>
            <w:tcW w:w="494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4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4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4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946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94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494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4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4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29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4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4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46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46" w:type="dxa"/>
            <w:gridSpan w:val="25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46" w:type="dxa"/>
            <w:gridSpan w:val="25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4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94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4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4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53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46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.Ν.Α. «ΙΠΠΟΚΡΑΤΕΙΟ»  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46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Ε. «ΘΡΙΑΣΙΟ»</w:t>
            </w:r>
          </w:p>
        </w:tc>
        <w:tc>
          <w:tcPr>
            <w:tcW w:w="494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946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94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946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94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6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94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94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3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4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946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94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4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83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46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946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94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94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3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46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4" w:type="dxa"/>
            <w:gridSpan w:val="9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4946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494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94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4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946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94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4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4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946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7" w:name="__DdeLink__1825_7633451745"/>
            <w:bookmarkStart w:id="8" w:name="__DdeLink__1825_7633451745"/>
            <w:bookmarkEnd w:id="8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94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20:00</w:t>
            </w:r>
          </w:p>
        </w:tc>
        <w:tc>
          <w:tcPr>
            <w:tcW w:w="494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4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4946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94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46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946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94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94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4946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946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94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Heading1"/>
              <w:widowControl w:val="false"/>
              <w:snapToGrid w:val="false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94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4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46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46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94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494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94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4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Π. «ΑΓ. ΣΟΦΙΑ»</w:t>
            </w:r>
          </w:p>
          <w:tbl>
            <w:tblPr>
              <w:tblW w:w="13542" w:type="dxa"/>
              <w:jc w:val="left"/>
              <w:tblInd w:w="-139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542"/>
            </w:tblGrid>
            <w:tr>
              <w:trPr>
                <w:trHeight w:val="780" w:hRule="atLeast"/>
              </w:trPr>
              <w:tc>
                <w:tcPr>
                  <w:tcW w:w="135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br/>
              <w:t>Γ.Ν.  ΠΑΙΔΩΝ  «ΠΕΝΤΕΛΗΣ»</w:t>
            </w:r>
          </w:p>
          <w:tbl>
            <w:tblPr>
              <w:tblW w:w="21996" w:type="dxa"/>
              <w:jc w:val="left"/>
              <w:tblInd w:w="-415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21996"/>
            </w:tblGrid>
            <w:tr>
              <w:trPr>
                <w:trHeight w:val="300" w:hRule="atLeast"/>
              </w:trPr>
              <w:tc>
                <w:tcPr>
                  <w:tcW w:w="21996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99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4946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4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94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494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94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4946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494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4946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4946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946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  <w:font w:name="Tahom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44:00Z</dcterms:created>
  <dc:creator>EKEPY</dc:creator>
  <dc:description/>
  <dc:language>en-US</dc:language>
  <cp:lastModifiedBy/>
  <cp:lastPrinted>1995-11-21T17:41:00Z</cp:lastPrinted>
  <dcterms:modified xsi:type="dcterms:W3CDTF">2021-12-21T08:56:53Z</dcterms:modified>
  <cp:revision>54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