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10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5209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20"/>
        <w:gridCol w:w="30"/>
        <w:gridCol w:w="1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35"/>
        <w:gridCol w:w="20"/>
        <w:gridCol w:w="40"/>
        <w:gridCol w:w="20"/>
        <w:gridCol w:w="40"/>
        <w:gridCol w:w="20"/>
        <w:gridCol w:w="4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26 ΔΕΚΕΜΒΡΙ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2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247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-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45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397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33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6247" w:type="dxa"/>
            <w:gridSpan w:val="4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247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Π.Γ.Ν. ΑΤΤΙΚΟΝ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247" w:type="dxa"/>
            <w:gridSpan w:val="4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  (ΓΙΑ ΕΦΗ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247" w:type="dxa"/>
            <w:gridSpan w:val="4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1-12-24T09:32:04Z</dcterms:modified>
  <cp:revision>32</cp:revision>
  <dc:subject/>
  <dc:title>ΣΑΒΒΑΤΟ 8 ΑΥΓΟΥΣΤΟΥ 2015</dc:title>
</cp:coreProperties>
</file>