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2 ΙΑΝ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ΣΩΤΗΡΙ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800080"/>
                <w:sz w:val="20"/>
              </w:rPr>
              <w:t>Γ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l-GR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12-31T07:09:19Z</dcterms:modified>
  <cp:revision>3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