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 1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–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Γ`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24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έως 14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30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4245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 έως 14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30</w:t>
            </w:r>
          </w:p>
        </w:tc>
        <w:tc>
          <w:tcPr>
            <w:tcW w:w="424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 έως 14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3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0T09:53:45Z</dcterms:modified>
  <cp:revision>3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