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3"/>
        <w:gridCol w:w="37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 1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ΑΝΟΥΑΡΙΟΥ 2022  - ΟΡΘΗ ΕΠΑΝΑΚΟΙΝΟΠΟΙΗΣ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ΑΝΑΡΓΥΡΟΙ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345" w:type="dxa"/>
            <w:gridSpan w:val="5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345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«Η ΠΑΜΜΑΚΑΡΙΣΤΟΣ» 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345" w:type="dxa"/>
            <w:gridSpan w:val="5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345" w:type="dxa"/>
            <w:gridSpan w:val="5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345" w:type="dxa"/>
            <w:gridSpan w:val="5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345" w:type="dxa"/>
            <w:gridSpan w:val="5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434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345" w:type="dxa"/>
            <w:gridSpan w:val="5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2-01-14T11:12:37Z</dcterms:modified>
  <cp:revision>38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