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ΕΜΠΤΗ 24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44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331</Words>
  <Characters>2713</Characters>
  <CharactersWithSpaces>2909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2-23T09:26:49Z</cp:lastPrinted>
  <dcterms:modified xsi:type="dcterms:W3CDTF">2022-02-23T09:29:43Z</dcterms:modified>
  <cp:revision>8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