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44" w:type="dxa"/>
        <w:jc w:val="left"/>
        <w:tblInd w:w="-5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3244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7 ΜΑΡΤΙΟΥ 2022</w:t>
            </w:r>
          </w:p>
        </w:tc>
      </w:tr>
      <w:tr>
        <w:trPr>
          <w:trHeight w:val="300" w:hRule="atLeast"/>
        </w:trPr>
        <w:tc>
          <w:tcPr>
            <w:tcW w:w="23244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2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76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761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3-16T12:17:33Z</dcterms:modified>
  <cp:revision>3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