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30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ΓΙΑ ΕΦΗΒΟΥΣ)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e95c8f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95c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E2BE57-F12C-4E2A-B9B0-11961D83C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27</Words>
  <Characters>3390</Characters>
  <CharactersWithSpaces>40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6:00Z</dcterms:created>
  <dc:creator>Ρεβεζούλη Ευαγγελία</dc:creator>
  <dc:description/>
  <dc:language>el-GR</dc:language>
  <cp:lastModifiedBy>Ρεβεζούλη Ευαγγελία</cp:lastModifiedBy>
  <cp:lastPrinted>2023-01-27T08:56:00Z</cp:lastPrinted>
  <dcterms:modified xsi:type="dcterms:W3CDTF">2023-01-27T08:59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