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4 ΜΑΡΤΙΟΥ 2023 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ΟΡΘΗ ΕΠΑΝ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Ι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ΝΟΠΟΙΗΣΗ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3:00Z</dcterms:created>
  <dc:creator>EKEPY</dc:creator>
  <dc:description/>
  <dc:language>en-US</dc:language>
  <cp:lastModifiedBy/>
  <cp:lastPrinted>2023-03-23T08:31:00Z</cp:lastPrinted>
  <dcterms:modified xsi:type="dcterms:W3CDTF">2023-03-23T14:49:41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