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8"/>
        <w:gridCol w:w="2868"/>
        <w:gridCol w:w="3067"/>
        <w:gridCol w:w="5"/>
        <w:gridCol w:w="3118"/>
        <w:gridCol w:w="5"/>
        <w:gridCol w:w="2598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1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07 ΑΠΡΙ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1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1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10:00Z</dcterms:created>
  <dc:creator>EKEPY</dc:creator>
  <dc:description/>
  <dc:language>en-US</dc:language>
  <cp:lastModifiedBy>Ρεβεζούλη Ευαγγελία</cp:lastModifiedBy>
  <cp:lastPrinted>2023-04-05T12:09:00Z</cp:lastPrinted>
  <dcterms:modified xsi:type="dcterms:W3CDTF">2023-04-05T09:11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