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504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3 ΑΥΓΟΥΣΤ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3_3870527733"/>
            <w:bookmarkStart w:id="3" w:name="__DdeLink__1823_3870527733"/>
            <w:bookmarkEnd w:id="3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5"/>
            <w:bookmarkStart w:id="10" w:name="__DdeLink__1825_7633451745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5:00Z</dcterms:created>
  <dc:creator>EKEPY</dc:creator>
  <dc:description/>
  <dc:language>en-US</dc:language>
  <cp:lastModifiedBy/>
  <cp:lastPrinted>1995-11-21T17:41:00Z</cp:lastPrinted>
  <dcterms:modified xsi:type="dcterms:W3CDTF">2023-08-22T09:46:07Z</dcterms:modified>
  <cp:revision>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